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 Service by TELE-MATIC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1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7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7/2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2, 1993, Tele-Matic Corporation filed an application for a certificate to provide interexchange tele-communications services.  The application contained the required background information and its proposed tariff.  After having considered the application, it appears that it is in the public interest to grant, and it is our intention to grant to Tele-Matic Corporation, a certificate to provide interexchange telecommunications services.  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by Tele-Matic Corporation for a certificate to provide intrastate interexchange telecommunications services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et forth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16, 1993</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7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1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6:00Z</dcterms:created>
  <dc:creator>Marguerite McLean</dc:creator>
  <dc:description/>
  <dc:language>en-US</dc:language>
  <cp:lastModifiedBy>Marguerite McLean</cp:lastModifiedBy>
  <dcterms:modified xsi:type="dcterms:W3CDTF">2014-12-09T19:16:00Z</dcterms:modified>
  <cp:revision>2</cp:revision>
  <dc:subject/>
  <dc:title/>
</cp:coreProperties>
</file>