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roposed tariff filing to extend existing central office blocking and operator screening services to any call aggregator by CENTRAL TELEPHONE COMPANY OF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535-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082-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7/26/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APPROVING TARIFF FI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May 28, 1993, Central Telephone Company of Florida (Centel or the Company) filed tariff revisions proposing to extend central office blocking and operator screening services to any call aggregator.  Centel currently offers central office blocking with operator screening to providers of customer owned paystations.  Central office blocking with operator screening offers a subscriber a choice of restrictions for which to screen and block calls.  In the proposed revisions, Centel defines a call aggregator as any vendor that, in the ordinary course of its operations, makes telephones available to the public or transient users of its premises, for telephone calls using a provider of operator services.  This would include such entities as hospitals, schools, hotels, and correctional institu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 xml:space="preserve">This filing is essentially the same as the central office blocking services offered in GTE Florida Incorporated's (GTEFL's) and BellSouth Telecommunications, Inc. d/b/a Southern Bell Telephone and Telegraph Company's (Southern Bell's) tariffs.  Centel's proposed rates are lower than both GTEFL and Southern Bell.  Centel proposes that all blocking options and rates for this service remain the same as in the current tariff.  Thus, a call aggregator wanting to block 1+900 calls would pay a $1.50 monthly recurring charge.  There is no nonrecurring charge for this servi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entel did not provide a demand forecast for this service; however, the Company believes that the revenue impact will be minimal. We would also note that the rates for this service have not changed from the original 1986 filing.  This tariff revision simply adds call aggregators, as defined by the Company, as potential customers of this service.  Accordingly, we approve the tariff as filed, effective July 20, 1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Central Telephone Company of Florida's tariff proposing to extend existing central office blocking and operator screening services to call aggregators is hereby approved, effective July 20, 1993.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a protest is filed in accordance with the requirement set forth below, the tariff shall remain in effect with any increase in revenues held subject to refund pending resolution of the protes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no protest is filed in accordance with the requirement set forth below,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6th</w:t>
      </w:r>
      <w:r>
        <w:rPr>
          <w:rFonts w:cs="Courier New" w:ascii="Courier New" w:hAnsi="Courier New"/>
          <w:spacing w:val="-3"/>
        </w:rPr>
        <w:t xml:space="preserve"> day of </w:t>
      </w:r>
      <w:r>
        <w:rPr>
          <w:rFonts w:cs="Courier New" w:ascii="Courier New" w:hAnsi="Courier New"/>
          <w:spacing w:val="-3"/>
          <w:u w:val="single"/>
        </w:rPr>
        <w:t>July</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PA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August 16, 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082-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535-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21:17:00Z</dcterms:created>
  <dc:creator>Marguerite McLean</dc:creator>
  <dc:description/>
  <dc:language>en-US</dc:language>
  <cp:lastModifiedBy>Marguerite McLean</cp:lastModifiedBy>
  <dcterms:modified xsi:type="dcterms:W3CDTF">2014-12-10T21:17:00Z</dcterms:modified>
  <cp:revision>2</cp:revision>
  <dc:subject/>
  <dc:title/>
</cp:coreProperties>
</file>