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Request for cancellation of certificate to provide pay telephon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ICHAELJON,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30591-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ORDER NO. PSC-93-1084-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ISSUED:  7/26/93</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OMAS M. BEAR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CANCELLING CERTIFICATE NO. 1283 AND CLOSING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letter dated June 22, 1992, Michaeljon, Inc. (Michaeljon), the current holder of Certificate No. 1283, requested to voluntarily cancel said certificate.  Due to a clerical oversight, the certificate was never cancelled.  We, therefore, find it appropriate to cancel Certificate No. 1283.  Michaeljon should return Certificate No. 1283 forthwith to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Michaeljon's regulatory assessment fees are paid through 1992.  Since it requested to have its certificate cancelled in 1992 and it was only through our error that it was not cancelled, Michaeljon shall not be responsible for regulatory assessment fees for 19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Certificate No. 1283 is hereby cancelled effective upon the issuance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it has already done so, Michaeljon, Inc. shall return Certificate No. 1283 to this Commissio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docket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26th </w:t>
      </w:r>
      <w:r>
        <w:rPr>
          <w:rFonts w:cs="Courier New" w:ascii="Courier New" w:hAnsi="Courier New"/>
          <w:spacing w:val="-3"/>
          <w:sz w:val="24"/>
          <w:szCs w:val="24"/>
        </w:rPr>
        <w:t xml:space="preserve">day of </w:t>
      </w:r>
      <w:r>
        <w:rPr>
          <w:rFonts w:cs="Courier New" w:ascii="Courier New" w:hAnsi="Courier New"/>
          <w:spacing w:val="-3"/>
          <w:sz w:val="24"/>
          <w:szCs w:val="24"/>
          <w:u w:val="single"/>
        </w:rPr>
        <w:t>July</w:t>
      </w:r>
      <w:r>
        <w:rPr>
          <w:rFonts w:cs="Courier New" w:ascii="Courier New" w:hAnsi="Courier New"/>
          <w:spacing w:val="-3"/>
          <w:sz w:val="24"/>
          <w:szCs w:val="24"/>
        </w:rPr>
        <w:t xml:space="preserve">, </w:t>
      </w:r>
      <w:r>
        <w:rPr>
          <w:rFonts w:cs="Courier New" w:ascii="Courier New" w:hAnsi="Courier New"/>
          <w:spacing w:val="-3"/>
          <w:sz w:val="24"/>
          <w:szCs w:val="24"/>
          <w:u w:val="single"/>
        </w:rPr>
        <w:t>1993</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r>
      <w:r>
        <w:rPr>
          <w:rFonts w:cs="Courier New" w:ascii="Courier New" w:hAnsi="Courier New"/>
          <w:spacing w:val="-3"/>
          <w:sz w:val="24"/>
          <w:szCs w:val="24"/>
          <w:u w:val="single"/>
        </w:rPr>
        <w:t xml:space="preserve">                                 </w:t>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STEVE TRIBBLE, Director</w:t>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Division of Records and Reporting</w:t>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JP</w:t>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3-1084-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30591-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3</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4:56:00Z</dcterms:created>
  <dc:creator>Marguerite McLean</dc:creator>
  <dc:description/>
  <cp:keywords/>
  <dc:language>en-US</dc:language>
  <cp:lastModifiedBy>Marguerite McLean</cp:lastModifiedBy>
  <dcterms:modified xsi:type="dcterms:W3CDTF">2014-12-11T18:21:00Z</dcterms:modified>
  <cp:revision>3</cp:revision>
  <dc:subject/>
  <dc:title/>
</cp:coreProperties>
</file>