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ODEA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NIEL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AH'S A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0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7/26/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ere initiated pursuant to requests filed by the respective companies listed in the caption of this Order to cancel their certificates of public convenience and necessity, which allow for the provision of pay telephone service.  Each of the companies no longer plans to offe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erefore, approve the following requests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ODEAN ENTERPRISES, INC.</w:t>
        <w:tab/>
        <w:t>270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EORGE NIELS</w:t>
        <w:tab/>
        <w:tab/>
        <w:t>1583</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AH'S ARK</w:t>
        <w:tab/>
        <w:tab/>
        <w:t>144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compan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companies' obligation to pay applicable delinquent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company, which has not already done so, is to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46-TC, 930575-TC, 9305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7:00Z</dcterms:created>
  <dc:creator>Marguerite McLean</dc:creator>
  <dc:description/>
  <dc:language>en-US</dc:language>
  <cp:lastModifiedBy>Marguerite McLean</cp:lastModifiedBy>
  <dcterms:modified xsi:type="dcterms:W3CDTF">2014-12-10T21:27:00Z</dcterms:modified>
  <cp:revision>2</cp:revision>
  <dc:subject/>
  <dc:title/>
</cp:coreProperties>
</file>