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Islandia Common Facilitie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97-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9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ACKNOWLEDGMENT OF EXEMPTION AND REQUI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LING OF GRANDFATHER CERTIFICAT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5, 1992, Islandia Common Facilities Association Inc. filed its application for an exemption from this Commission's jurisdiction for the provision of water and wastewater service in St. Lucie County.  The exemption request was filed pursuant to Section 367.022(7), Florida Statutes, which provides for exemptions for qualifying non-profit entities.  The utility provides wastewater service to the Islandia I and Islandia II condominiu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oth condominiums are located contiguous to each other on Hutchinson Island and are part of the same development.  Islandia Common Facilities Association, Inc. and Islandia East Association, Inc. are non-profit corporations which operate facilities which serve both condominiums and share common membership.  On January 14, 1993, both corporations merged with Islandia East Association, Inc., (Islandia), which became the surviving corporation.  Therefore, the appropriate applicant in this matter is Island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to qualify for an exemption pursuant to Section 367.022(7), Florida Statutes, and Rule 25-30.060(2)(g), Florida Administrative Code, a non-profit association must provide service solely to members who own and control it.  Therefore, to qualify for an exemption, an association may provide service only to its me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sently, only the condominium owners within Islandia I and II are members of Islandia.  However, prior to turnover of both associations to the members, the developer in the First Amendment to Islandia Common Facilities Declaration of Covenant, Restrictions and Easements reserved the right to receive wastewater service for the proposed commercial parcel of the development.  While this parcel is not presently developed, provision is made for Islandia to provide service for compensation to this area with no provision to make these future customers members of the association.  We  advised the association's agent of the problem concerning the commercial tract and suggested changes which would result in meeting the requirements for exemption.  The applicant did not respond to these sugg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we do not believe that Islandia qualifies for any exemption available under Section 367.022, Florida Statutes.  Therefore, we find it appropriate to order Islandia to file an application for a grandfather wastewater certificate within 90 days of the effectiv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a protest is not received from a substantially affected person within 21 days of the effective date of this Order, no further action will be required and the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Islandia East Association, Inc.'s application for an exemption from our regulation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slandia East Association, Inc., shall file an application for a certificate pursuant to grandfather rights within 9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substantially affected person files a timely protest to this Order,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9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9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7:00Z</dcterms:created>
  <dc:creator>Marguerite McLean</dc:creator>
  <dc:description/>
  <cp:keywords/>
  <dc:language>en-US</dc:language>
  <cp:lastModifiedBy>Marguerite McLean</cp:lastModifiedBy>
  <dcterms:modified xsi:type="dcterms:W3CDTF">2014-11-17T21:17:00Z</dcterms:modified>
  <cp:revision>3</cp:revision>
  <dc:subject/>
  <dc:title/>
</cp:coreProperties>
</file>