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97-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DECREASE IN PGA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filed a request for confidentiality concerning certain portions of Schedule A-1/MF-AO attached to its Notice of Decrease in PGA Factor.  The confidential information is located in Document No. 8588-92.  Peoples states that this information is intended to be and is treated by Peoples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6d in the columns 2d Revised Estimate, 2/4 Revised Estimate, and Difference Amount for Schedule A-1/MF-AO.  Peoples argues this information is contractual data which, if made public, "would impair the efforts of [Peoples] to contract for goods or service on favorable terms."  Section 366.093(3)(d), Florida Statutes.  The information shows the weighted average price which Peoples originally and currently projects to pay to Gator Gas Marketing, Inc. and Seminole Gas Marketing, Inc., and others, for the month of August, 1992.  Peoples asserts that knowledge of these gas prices could give competitors information which could be used to control the price of gas.  This is because these suppliers could all quote a particular price (which would in all likelihood equal or exceed the price Peoples paid), or these suppliers could adhere to the price offered by a Peoples' affiliates.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rgue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1/MF-AO, Peoples also seeks confidential classification of the information on lines 8d and 28d in the columns 2d Revised Estimate, 2/4 Revised Estimate, and Difference Amount on Schedule A-1/MF-AO.  Peoples argues this information could permit a supplier to determine contractual information which, if made public, "would impair the efforts of [Peoples] to contract for goods or services on favorable terms."  Section 366.093(3)(d), Florida Statutes.  The total cost figures for Peoples' projected purchases from affiliates on line 8d can be divided by the therms to be purchased on line 28d to derive the weighted average cost or price on line 46d.  Thus, the publication of the information on lines 8d and 28d together, or independently, could allow a supplier to derive the purchase price of gas which Peoples expects to pay its affiliates.  I agree that the information on lines 8d and 28d is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eoples requests confidentiality for lines 1-6, 8a-8c, 9a-13, 22-26, 28a-28c, 29a-33, 46b-46c, and 47b-47c for the columns 2d Revised Estimate, 2/4 Revised Estimate, and Difference Amount on Schedule A-1/MF-AO.  Peoples argues that disclosure of this information could permit a supplier to determine contractual information which, if made public, "would impair the efforts of [Peoples] to contract for goods or services on favorable terms."  Section 366.093(3)(d), Florida Statutes.  The data in these columns are algebraic functions of the price per therm Peoples expects to pay its affiliates for gas during the involved period.  The total transportation cost (line 15), total therms (line 35), total cents-per-therm transportation cost (line 53), and the PGA factor and true-up have been disclosed, and Peoples argues that these figures could be used in conjunction with the requested information to derive Peoples' projected purchase price.  I find the above-mentioned lines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February 4, 1994.  I find that the period requested is necessary to allow Peoples and its affiliated compani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in Document No. 8588-92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February 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 xml:space="preserve">     July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9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54:00Z</dcterms:created>
  <dc:creator>Marguerite McLean</dc:creator>
  <dc:description/>
  <dc:language>en-US</dc:language>
  <cp:lastModifiedBy>Marguerite McLean</cp:lastModifiedBy>
  <dcterms:modified xsi:type="dcterms:W3CDTF">2014-11-25T20:54:00Z</dcterms:modified>
  <cp:revision>2</cp:revision>
  <dc:subject/>
  <dc:title/>
</cp:coreProperties>
</file>