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Orange County by Summer Wind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1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0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SUMMER WIND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21, 1993, Summer Wind Apartments (Summer Wind) filed an application with this Commission for recognition of its exempt status, pursuant to Section 367.022(8), Florida Statutes.  Summer Wind is an apartment complex located at 3650 Summer Wind Drive, Winter Park, Florida.  Mr. Joseph E. Kolaga, Owner and primary contact person, filed the application on behalf of Summer Wi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  According to Summer Wind's application, service is provided at a charge that does not exceed the actual purchase price; Summer Wind is aware of the requirements of Rule 25-30.111, Florida Administrative Code; Summer Wind provides water and wastewater service; and the service area is limited to the apartment compl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mmer Wind purchases water and wastewater service from the City of Winter Park and will resell the service to its residents.  The City's rates and charges for water and wastewater for a 3/4" meter are as follow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irst Unit                            $ 4.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Each Additional Unit                  $ 2.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Zero to 6,000 Gallons                 $  .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6,001 to 12,000 Gallons               $ 1.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bove 12,000 Gallons                  $ 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irst Unit                            $ 6.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or Each Additional Unit              $ 4.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Per 1,000 Gallons up to 1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Gallons                               $ 3.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ummer Wind intends to use the same methodology in determining its rates and charges with one exception.  The base charge for each resident will be based on an average charge for a 16 unit building.  The rates and charges, which Summer Wind proposes to charge,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Charge                             $ 2.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Zero to 6,000 Gallons                 $  .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6,001 to 12,000 Gallons               $ 1.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bove 12,000 Gallons                  $ 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 xml:space="preserve">*This is an average rate based on $4.78 for the first unit, plus $2.33 for each remaining unit.  For 16 units, the base charge is $39.73 ($4.78 + ($2.33 x 15)).  $39.73 </w:t>
      </w:r>
      <w:r>
        <w:rPr>
          <w:rFonts w:eastAsia="WP MathA" w:cs="WP MathA" w:ascii="WP MathA" w:hAnsi="WP MathA"/>
          <w:spacing w:val="-3"/>
        </w:rPr>
        <w:t></w:t>
      </w:r>
      <w:r>
        <w:rPr>
          <w:rFonts w:cs="Courier New" w:ascii="Courier New" w:hAnsi="Courier New"/>
          <w:spacing w:val="-3"/>
        </w:rPr>
        <w:t xml:space="preserve"> 16 = $2.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Charge                             $ 4.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Up to 12,000 Gallons                    $ 3.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 xml:space="preserve">*This is an average rate based on $6.54 for the first unit, plus $4.56 for the remaining units.  For 16 units, the base charge is $74.94 ($6.54 + ($4.56 x 15)).  $74.94 </w:t>
      </w:r>
      <w:r>
        <w:rPr>
          <w:rFonts w:eastAsia="WP MathA" w:cs="WP MathA" w:ascii="WP MathA" w:hAnsi="WP MathA"/>
          <w:spacing w:val="-3"/>
        </w:rPr>
        <w:t></w:t>
      </w:r>
      <w:r>
        <w:rPr>
          <w:rFonts w:cs="Courier New" w:ascii="Courier New" w:hAnsi="Courier New"/>
          <w:spacing w:val="-3"/>
        </w:rPr>
        <w:t xml:space="preserve"> 16 = $4.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accordance with the methodology used by the City of Winter Park, Summer Wind will base the gallonage charge on the number of units within each building.  Summer Wind will not charge the higher rate until the building has used greater than 6,000 gallons times the number of units in the building.  After the building exceeds the maximum number of gallons allowed for each rate level, Summer Wind will begin charging the higher rate to any tenant which exceeds the maximum gallons allowed for each rate level.  In addition, Summer Wind will be responsible for charges for service to the common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Kolaga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Summer Wind is exempt from Commission regulation as a reseller pursuant to Section 367.022(8), Florida Statutes.  In the event of any change of circumstances or method of operation, the owner of Summer Wind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ummer Wind Apartments, 21140 Capitol Drive, Suite 8, Pewaukee, Wisconsin  53072,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ummer Wind Apartments or any successors in interest shall inform this Commission within 30 days of such a change so that we may reevaluate Summer Wind'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411-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0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1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3:00Z</dcterms:created>
  <dc:creator>Marguerite McLean</dc:creator>
  <dc:description/>
  <cp:keywords/>
  <dc:language>en-US</dc:language>
  <cp:lastModifiedBy>Marguerite McLean</cp:lastModifiedBy>
  <dcterms:modified xsi:type="dcterms:W3CDTF">2014-12-09T19:24:00Z</dcterms:modified>
  <cp:revision>3</cp:revision>
  <dc:subject/>
  <dc:title/>
</cp:coreProperties>
</file>