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Alachua County Board of County Commissioners for extended area service (EAS) throughout Alachua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126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115-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REQUEST FOR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CLASSIFICATION OF DOCUMENT NO. 05930-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ne 1, 1993, ALLTEL Florida, Inc. (ALLTEL or the Company) filed a Request for Confidential Classification of specified information provided in its Traffic Study produced in response to  Order No. PSC-93-0163-PCO-TL. The Traffic Study has been assigned Document No. 05930-93 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law provides, in Section 119.01, Florida Statutes, that documents submitted to governmental agencies shall be public records.  This law derives from the concept that government should operate in the "sunshine."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pursuant to Section 364.183, Florida Statutes, and Rule 25-22.006, Florida Administrative Code, it is the Company's burden to show that the material submitted is qualified for specified confidential classification.  Rule 25-22.006 provides that the Company may fulfill its burden by demonstrating that the documents fall into one of the statutory examples set forth in Section 364.183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this end, the Company asserts that the material includes interLATA traffic data for relevant toll routes received from AT&amp;T and other Interexchange Carriers (IXCs) pursuant to nondisclosure agreements.  The Company asserts that this information indicates which routes at issue in this case contain the most concentrated traffic.  The Company maintains that disclosure of such traffic patterns to the public would directly harm the IXCs and ultimately impede ALLTEL's access to such information thus hindering the Companies ability to plan its network.  Finally, the Company asserts that disclosure would discourage the IXCs from contracting with ALLTEL for billing and collection services.  A chart listing the specific material for which confidential classification is requested is attached to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therefore, the material should be classified as proprietary confidential business information pursuant to Section 364.183(3)(a),(e), Florida Statutes.  Accordingly, the Company's Request for Confidential Classification of Document No. 05930-93 is granted.  Attached to this Order is a chart which sets forth the specific information for which confidentiality is requested and the justification for that requ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Document No. 05930-93 shall be treated as confidential business information pursuant to Section 364.183(3)(a)(e),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ursuant to Section 364.183, Florida Statutes, and Rule 25-22.006, any confidentiality granted to the documents specified herein shall expire eighteen (18) months from the date of issuance of this Order in the absence of a renewed request for confidentiality pursuant to Section 364.183 or a subsequent Order removing the confidenti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 xml:space="preserve">   August      </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ine-By-Lin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den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u w:val="single"/>
        </w:rPr>
        <w:t>Page</w:t>
      </w:r>
      <w:r>
        <w:rPr>
          <w:rFonts w:cs="Courier New" w:ascii="Courier New" w:hAnsi="Courier New"/>
          <w:spacing w:val="-3"/>
          <w:sz w:val="24"/>
          <w:szCs w:val="24"/>
        </w:rPr>
        <w:tab/>
        <w:tab/>
        <w:tab/>
        <w:tab/>
      </w:r>
      <w:r>
        <w:rPr>
          <w:rFonts w:cs="Courier New" w:ascii="Courier New" w:hAnsi="Courier New"/>
          <w:spacing w:val="-3"/>
          <w:sz w:val="24"/>
          <w:szCs w:val="24"/>
          <w:u w:val="single"/>
        </w:rPr>
        <w:t>Column(s)</w:t>
      </w:r>
      <w:r>
        <w:rPr>
          <w:rFonts w:cs="Courier New" w:ascii="Courier New" w:hAnsi="Courier New"/>
          <w:spacing w:val="-3"/>
          <w:sz w:val="24"/>
          <w:szCs w:val="24"/>
        </w:rPr>
        <w:tab/>
        <w:t xml:space="preserve"> </w:t>
        <w:tab/>
        <w:tab/>
        <w:tab/>
        <w:tab/>
        <w:tab/>
      </w:r>
      <w:r>
        <w:rPr>
          <w:rFonts w:cs="Courier New" w:ascii="Courier New" w:hAnsi="Courier New"/>
          <w:spacing w:val="-3"/>
          <w:sz w:val="24"/>
          <w:szCs w:val="24"/>
          <w:u w:val="single"/>
        </w:rPr>
        <w:t>Lines(s)</w:t>
      </w:r>
      <w:r>
        <w:rPr>
          <w:rFonts w:cs="Courier New" w:ascii="Courier New" w:hAnsi="Courier New"/>
          <w:spacing w:val="-3"/>
          <w:sz w:val="24"/>
          <w:szCs w:val="24"/>
        </w:rPr>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w:t>
        <w:tab/>
        <w:tab/>
        <w:tab/>
        <w:tab/>
        <w:t>Data</w:t>
        <w:tab/>
        <w:tab/>
        <w:tab/>
        <w:tab/>
        <w:t>11-16, 19</w:t>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2</w:t>
        <w:tab/>
        <w:tab/>
        <w:tab/>
        <w:tab/>
        <w:t>Data</w:t>
        <w:tab/>
        <w:tab/>
        <w:tab/>
        <w:tab/>
        <w:t>1-8, 14, 20, 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27, 30, 34-39, 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47-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3</w:t>
        <w:tab/>
        <w:tab/>
        <w:tab/>
        <w:tab/>
        <w:t>Data</w:t>
        <w:tab/>
        <w:tab/>
        <w:tab/>
        <w:t xml:space="preserve">7, 13, 16, 20, 2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27-30,</w:t>
        <w:tab/>
        <w:tab/>
        <w:tab/>
        <w:tab/>
        <w:tab/>
        <w:tab/>
        <w:tab/>
        <w:t>33-35, 38-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46, 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4</w:t>
        <w:tab/>
        <w:tab/>
        <w:tab/>
        <w:tab/>
        <w:t>Data</w:t>
        <w:tab/>
        <w:tab/>
        <w:tab/>
        <w:t>1-7, 13, 19, 22, 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 xml:space="preserve">29, </w:t>
        <w:tab/>
        <w:tab/>
        <w:tab/>
        <w:tab/>
        <w:tab/>
        <w:tab/>
        <w:t>33-38, 41, 46-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w:t>
        <w:tab/>
        <w:tab/>
        <w:tab/>
        <w:tab/>
        <w:t>Data</w:t>
        <w:tab/>
        <w:tab/>
        <w:tab/>
        <w:t xml:space="preserve">1, 6, 11, 14, 18, 2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25-30,</w:t>
        <w:tab/>
        <w:tab/>
        <w:tab/>
        <w:tab/>
        <w:tab/>
        <w:tab/>
        <w:t>33, 38-45, 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6</w:t>
        <w:tab/>
        <w:tab/>
        <w:tab/>
        <w:tab/>
        <w:t>Data</w:t>
        <w:tab/>
        <w:tab/>
        <w:tab/>
        <w:t>5, 8, 12,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0</w:t>
        <w:tab/>
        <w:tab/>
        <w:tab/>
        <w:tab/>
        <w:t>Data</w:t>
        <w:tab/>
        <w:tab/>
        <w:tab/>
        <w:t>1-6, 9, 14-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2</w:t>
        <w:tab/>
        <w:tab/>
        <w:tab/>
        <w:tab/>
        <w:t>Data</w:t>
        <w:tab/>
        <w:tab/>
        <w:tab/>
        <w:t>1-6, 9, 14-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4</w:t>
        <w:tab/>
        <w:tab/>
        <w:tab/>
        <w:tab/>
        <w:t>B-D, F-H, J-L</w:t>
        <w:tab/>
        <w:t>All Data 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15-19, 22, </w:t>
        <w:tab/>
        <w:tab/>
        <w:t>J-L</w:t>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27-34, 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44, 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1</w:t>
        <w:tab/>
        <w:tab/>
        <w:tab/>
        <w:tab/>
        <w:t>Data</w:t>
        <w:tab/>
        <w:tab/>
        <w:tab/>
        <w:t>2, 7, 12, 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2</w:t>
        <w:tab/>
        <w:tab/>
        <w:tab/>
        <w:tab/>
        <w:t>Data</w:t>
        <w:tab/>
        <w:tab/>
        <w:tab/>
        <w:t>1, 6, 11, 16, 21, 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3</w:t>
        <w:tab/>
        <w:tab/>
        <w:tab/>
        <w:tab/>
        <w:t>All Data Columns</w:t>
        <w:tab/>
        <w:t>1,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4, 59</w:t>
        <w:tab/>
        <w:tab/>
        <w:tab/>
        <w:t>B-D, F-H, J-L</w:t>
        <w:tab/>
        <w:t>All Data Lines</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115-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26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26:00Z</dcterms:created>
  <dc:creator>Marguerite McLean</dc:creator>
  <dc:description/>
  <cp:keywords/>
  <dc:language>en-US</dc:language>
  <cp:lastModifiedBy>Marguerite McLean</cp:lastModifiedBy>
  <dcterms:modified xsi:type="dcterms:W3CDTF">2014-11-19T21:42:00Z</dcterms:modified>
  <cp:revision>3</cp:revision>
  <dc:subject/>
  <dc:title/>
</cp:coreProperties>
</file>