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revise Derived Data Channel Service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2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1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4, 1993, BellSouth Telecommunications, Inc. d/b/a Southern Bell Telephone and Telegraph Company (Southern Bell or the Company) filed tariff revisions proposing to make changes to Derived Data Channel Service.  Derived Data Channel service provides data transport capabilities utilizing data over voice and subrate multiplexing technology.  A Derived Data Channel is provided between a customer's premises and that customer's serving central office.  A subrate multiplexed interface (DSO-B Interface) is provided in the serving central office for multiplexing multiple Derived Data Channels into a single interface.  A Transport Facility is provided for interconnection of the DSO-B Interface to a Company provided data service or to data services provided by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is filing proposes the following revisions: the addition of optional contract payment plans; the restructure of the DSO-B Transport Facility rate element; combining the service ordering charges and nonrecurring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1.</w:t>
      </w:r>
      <w:r>
        <w:rPr>
          <w:rFonts w:cs="Courier New" w:ascii="Courier New" w:hAnsi="Courier New"/>
          <w:spacing w:val="-3"/>
          <w:u w:val="single"/>
        </w:rPr>
        <w:t>Optional Contract Payment Plans</w:t>
      </w:r>
      <w:r>
        <w:rPr>
          <w:rFonts w:cs="Courier New" w:ascii="Courier New" w:hAnsi="Courier New"/>
          <w:spacing w:val="-3"/>
        </w:rPr>
        <w:t xml:space="preserve"> - A customer who desires a longer contract than the current month-to-month arrangement can now choose between two extended contracts.  The contract payment plans are for 24 to 42 months and 43 to 60 months.  The proposed rates for the contracts are lower than the month-to-month option, but still provide substantial contribution.  A termination liability equal to the number of months remaining in the contract times the monthly rate will apply to early disconnects from either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2.</w:t>
      </w:r>
      <w:r>
        <w:rPr>
          <w:rFonts w:cs="Courier New" w:ascii="Courier New" w:hAnsi="Courier New"/>
          <w:spacing w:val="-3"/>
          <w:u w:val="single"/>
        </w:rPr>
        <w:t>DSO-B Transport Facility Rate Element</w:t>
      </w:r>
      <w:r>
        <w:rPr>
          <w:rFonts w:cs="Courier New" w:ascii="Courier New" w:hAnsi="Courier New"/>
          <w:spacing w:val="-3"/>
        </w:rPr>
        <w:t xml:space="preserve"> - The DSO-B Transport  Facility rate element is currently made up of two components: the access facility and the interoffice facility.  The access facility is applicable to all subscribers while the interoffice facility is applicable only to subscribers not being served by a Derived Data Channel services central office (CO).  Under the existing rate structure, some customers have to pay more for transport because of where they are loc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The proposed changes would eliminate the interoffice mileage charge to existing customers as well as to new subscribers. Even with the elimination of mileage charges, the proposed rate provides a substantial contribution over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3.</w:t>
      </w:r>
      <w:r>
        <w:rPr>
          <w:rFonts w:cs="Courier New" w:ascii="Courier New" w:hAnsi="Courier New"/>
          <w:spacing w:val="-3"/>
          <w:u w:val="single"/>
        </w:rPr>
        <w:t>Combining Service Ordering Charges with the Nonrecurring Charges</w:t>
      </w:r>
      <w:r>
        <w:rPr>
          <w:rFonts w:cs="Courier New" w:ascii="Courier New" w:hAnsi="Courier New"/>
          <w:spacing w:val="-3"/>
        </w:rPr>
        <w:t xml:space="preserve"> - The service ordering and nonrecurring charges associated with the Derived Data Channel and the DSO-B Interface have separate rate elements in the current tariff.  With this filing, the service ordering charges for the Derived Data Channel and the DSO-B Interface will be combined with their respective nonrecurring charges.  This change will simplify the tariff for the customer and reduce the costs associated with ordering and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Southern Bell's tariff filing is appropriate. These revisions should make the service more attractive to a wider range of customers.  Accordingly, we hereby approve the tariff as filed, effective July 2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to revise Derived Data Channel service is hereby approved, effective July 20,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2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1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2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7:00Z</dcterms:created>
  <dc:creator>Marguerite McLean</dc:creator>
  <dc:description/>
  <dc:language>en-US</dc:language>
  <cp:lastModifiedBy>Marguerite McLean</cp:lastModifiedBy>
  <dcterms:modified xsi:type="dcterms:W3CDTF">2014-12-10T21:07:00Z</dcterms:modified>
  <cp:revision>2</cp:revision>
  <dc:subject/>
  <dc:title/>
</cp:coreProperties>
</file>