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Application for certificate to provide interexchange telecommunications service by SUNTEL NORTH AMERICA, INC. </w:t>
            </w:r>
            <w:r>
              <w:rPr>
                <w:rFonts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5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12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4, 1993, Suntel North America, Inc., filed an application for a certificate to provide interexchange tele-communications services.  The application contained the required background information and its proposed tariff.  After having considered the application, it appears that it is in the public interest to grant, and it is our intention to grant to Suntel North America, Inc., a certificate to provide interexchange telecommunications services.  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Suntel North America, Inc. for a certificate to provide intrastate interexchange telecommunications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et forth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23,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2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5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8:00Z</dcterms:created>
  <dc:creator>Marguerite McLean</dc:creator>
  <dc:description/>
  <dc:language>en-US</dc:language>
  <cp:lastModifiedBy>Marguerite McLean</cp:lastModifiedBy>
  <dcterms:modified xsi:type="dcterms:W3CDTF">2014-12-10T14:38:00Z</dcterms:modified>
  <cp:revision>2</cp:revision>
  <dc:subject/>
  <dc:title/>
</cp:coreProperties>
</file>