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tariff filing to introduce Packet Switching Network Service in the Intrastate Access Tariff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1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tariff filing to introduce Packet Switching Network Service in the General Services Tariff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2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2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0, 1993, GTE Florida Incorporated (GTEFL or the Company) filed tariff revision proposing to introduce Packet Switching Network Service in the Intrastate Access Tariff and the General Services Tariff.  These proposals are designed to work in conjunction with GTEFL's current Integrated Services Digital Network - Basic Rate Interface/Single Line (ISDN-BRI/SL) offering.  ISDN uses packet switching as a data transfer method.  The Company's present ISDN-BRI/SL tariff only offers packet switching connectivity within a customer's business group and within his serving central office.  This tariff proposes to offer the customer the option of transmitting ISDN packet traffic beyond his serving central office.  GTEFL states that this tariff will be expanded in the future to include access to the packet switching network through private lines and derived chann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acket Switching Network Service is a data transport service based on packet switching technology.  Packet switching technology divides data streams into separate discrete packets and labels each with a destination code.  The packet switching network examines, routes and transports the packets individually without maintaining a dedicated physical path between customer locations.  The network chooses the most efficient path to the predetermined destination and allocates bandwidth only when data is actually being shipp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ates for usage of the packet network will apply in addition to the monthly recurring charges for ISDN-BRI or ISDN-SL access. Customers will have the option of being billed per transaction, per minute of use, or per kilosegment.  A segment is defined as 512 bits; a kilosegment is equal to 512,000 bits or 1,000 seg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the Company's proposal, Packet Switching Network Service customers will be able to choose from several plans according to their usage needs. The following is a discussion of each plan and how rates are assessed for each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1. </w:t>
      </w:r>
      <w:r>
        <w:rPr>
          <w:rFonts w:cs="Courier New" w:ascii="Courier New" w:hAnsi="Courier New"/>
          <w:spacing w:val="-3"/>
          <w:u w:val="single"/>
        </w:rPr>
        <w:t>The Transaction Plan</w:t>
      </w:r>
      <w:r>
        <w:rPr>
          <w:rFonts w:cs="Courier New" w:ascii="Courier New" w:hAnsi="Courier New"/>
          <w:spacing w:val="-3"/>
        </w:rPr>
        <w:t xml:space="preserve"> - Under this plan, usage rates are charged per transaction.  A maximum of 15 seconds is allowed for each billable transaction.  Any fractional usage over the initial 15 seconds will be charged an overtime rate equal to the rate specified for the initial fifteen seconds of use.  The rate per 15 seconds is $.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2. </w:t>
      </w:r>
      <w:r>
        <w:rPr>
          <w:rFonts w:cs="Courier New" w:ascii="Courier New" w:hAnsi="Courier New"/>
          <w:spacing w:val="-3"/>
          <w:u w:val="single"/>
        </w:rPr>
        <w:t>The Basic Plan</w:t>
      </w:r>
      <w:r>
        <w:rPr>
          <w:rFonts w:cs="Courier New" w:ascii="Courier New" w:hAnsi="Courier New"/>
          <w:spacing w:val="-3"/>
        </w:rPr>
        <w:t xml:space="preserve"> - Rates are based on both a per minute of use charge and a per kilosegment charge.  Usage will be rated on either a day rate (8 a.m. to 5 p.m.), or a night/holiday rate (after 5 p.m. and before 8 a.m. and all day on holidays).  The day rate is $.015 per minute and $.30 per kilosegment.  The night/holiday rate is $.005 per minute and $.20 per kiloseg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3. </w:t>
      </w:r>
      <w:r>
        <w:rPr>
          <w:rFonts w:cs="Courier New" w:ascii="Courier New" w:hAnsi="Courier New"/>
          <w:spacing w:val="-3"/>
          <w:u w:val="single"/>
        </w:rPr>
        <w:t>The High Volume Plan</w:t>
      </w:r>
      <w:r>
        <w:rPr>
          <w:rFonts w:cs="Courier New" w:ascii="Courier New" w:hAnsi="Courier New"/>
          <w:spacing w:val="-3"/>
        </w:rPr>
        <w:t xml:space="preserve"> - Rates are based on a per minute of use charge and on incremental usage.  Incremental usage is based on kilosegments of use.  Per minute usage will be rated on either a day rate or a night/holiday rate; however, day/night/holiday rating is not applicable to incremental usage.  The day rate for minutes of use is $.015 and for night/holiday usage is $.005.  The rate per kilosegmen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Kilosegment</w:t>
      </w:r>
      <w:r>
        <w:rPr>
          <w:rFonts w:cs="Courier New" w:ascii="Courier New" w:hAnsi="Courier New"/>
          <w:spacing w:val="-3"/>
        </w:rPr>
        <w:t xml:space="preserve">             </w:t>
      </w:r>
      <w:r>
        <w:rPr>
          <w:rFonts w:cs="Courier New" w:ascii="Courier New" w:hAnsi="Courier New"/>
          <w:spacing w:val="-3"/>
          <w:u w:val="single"/>
        </w:rPr>
        <w:t>Rate Per Kilosegment</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0001-2000                </w:t>
        <w:tab/>
        <w:tab/>
        <w:t>$.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2001-4000                 </w:t>
        <w:tab/>
        <w:t xml:space="preserve"> .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4001-6000                 </w:t>
        <w:tab/>
        <w:t xml:space="preserve">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6001+                     </w:t>
        <w:tab/>
        <w:t xml:space="preserve"> .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4. </w:t>
      </w:r>
      <w:r>
        <w:rPr>
          <w:rFonts w:cs="Courier New" w:ascii="Courier New" w:hAnsi="Courier New"/>
          <w:spacing w:val="-3"/>
          <w:u w:val="single"/>
        </w:rPr>
        <w:t>Permanent Virtual Circuit Plans</w:t>
      </w:r>
      <w:r>
        <w:rPr>
          <w:rFonts w:cs="Courier New" w:ascii="Courier New" w:hAnsi="Courier New"/>
          <w:spacing w:val="-3"/>
        </w:rPr>
        <w:t xml:space="preserve"> - ISDN customers with Permanent Virtual Circuits may select either the Basic plan or the High Volume plan.  The Permanent Virtual Circuit Basic Plan rates are based on a per kilosegment charge.  The day rate per kilosegment of use is $.60 and the night/holiday rate per kilosegment of use is $.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ermanent Virtual Circuit High Volume Plan rates are based on incremental kilosegment usage. No per minute of use charges apply.  The rate per kilosegmen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Kilosegment</w:t>
      </w:r>
      <w:r>
        <w:rPr>
          <w:rFonts w:cs="Courier New" w:ascii="Courier New" w:hAnsi="Courier New"/>
          <w:spacing w:val="-3"/>
        </w:rPr>
        <w:t xml:space="preserve">         </w:t>
      </w:r>
      <w:r>
        <w:rPr>
          <w:rFonts w:cs="Courier New" w:ascii="Courier New" w:hAnsi="Courier New"/>
          <w:spacing w:val="-3"/>
          <w:u w:val="single"/>
        </w:rPr>
        <w:t>Rate Per Kiloseg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0001-2000             </w:t>
        <w:tab/>
        <w:tab/>
        <w:t>$.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2001-4000              </w:t>
        <w:tab/>
        <w:tab/>
        <w:t xml:space="preserve"> .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4001-6000              </w:t>
        <w:tab/>
        <w:t xml:space="preserve"> </w:t>
        <w:tab/>
        <w:t xml:space="preserve"> .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6001+                 </w:t>
        <w:tab/>
        <w:t xml:space="preserve"> </w:t>
        <w:tab/>
        <w:t xml:space="preserve"> .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cost study provided by GTEFL indicates that the above proposed rates adequately cover the cost of providing the service, and provide significant con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has also proposed that Packet Switching Network Service be approved in the Intrastate Access Tariff.  From a technical standpoint, this tariff proposal is the same as that described above, but will be offered out of the Access tariff instead of the General Services tariff.  Thus, interexchange carriers can connect to GTEFL's packet switch to enable customers to transmit packet data traffic outside the L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stomers will be provided access to the intrastate packet switching network via the Consultative Committee on International Telegraphy and Telephony (CCITT) X.75 internetworking protocol. Access via the X.75 protocol can be provided at transmission speeds of 9.6 kilobits per second or 56 kilobits per seco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proposes a nonrecurring charge of $100.00 for either the 9.6 kbps or 56 kbps port.  GTEFL also proposes a monthly rate of $75.00 for the 9.6 kbps port, and $130 for the 56 kbps port. These rates adequately cover the cost of providing the service, and provide significant contribution.  The monthly rates for access are charged in conjunction with the usage rates described abo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ese filings are appropriate.  These services will help expand the communication capabilities of customers and address their ISDN networking needs.  Accordingly, we approve the tariffs as filed, effective August 16,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tariff to introduce Packet Switching Network Service in the General Services Tariff is hereby approved, effective August 16,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 Florida Incorporated's tariff to introduce Packet Switching Network Service in the Intrastate Access Tariff is hereby approved, effective August 16,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se tariffs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2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2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517-TL, 93052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5:00Z</dcterms:created>
  <dc:creator>Marguerite McLean</dc:creator>
  <dc:description/>
  <dc:language>en-US</dc:language>
  <cp:lastModifiedBy>Marguerite McLean</cp:lastModifiedBy>
  <dcterms:modified xsi:type="dcterms:W3CDTF">2014-12-10T21:05:00Z</dcterms:modified>
  <cp:revision>2</cp:revision>
  <dc:subject/>
  <dc:title/>
</cp:coreProperties>
</file>