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Certificate to Provide Pay Telephone Service by ANDRES FELIPE LEZCA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539-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3-1134-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August 4, 19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DENYING APPLICATION FOR CERTIFICAT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No. PSC-92-0893-FOF-TL, issued August 27, 1992, this Commission required Andres Felipe Lezcano, the holder of Certificate No. 2260, to show cause why he should not be fined for failure to pay regulatory assessment fees for the period July 1, 1991, through December 31, 1991, in violation of Rule 25-4.0161(2), Florida Administrative Code.  Also by Order No. PSC-92-0893-FOF-TL, we informed Mr. Lezcano that, should he fail to respond or to pay a fine of $250 on or before September 16, 1992, we would cancel Certificate No. 2260.  We sent a copy of Order No. PSC-92-0893-FOF-TL to Mr. Lezcano via Certified U.S. Mail, and the receipt card was returned bearing his signature.  Mr. Lezcano failed to respond to our order.  Accordingly, on September 16, 1992, this Commission cancelled Certificate No. 226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y 18, 1993, Mr. Lezcano telephoned this Commission to inquire why BellSouth Telecommunications, Inc. d/b/a Southern Bell Telephone &amp; Telegraph Company (Bell) had interrupted service to his pay telephone.  By letter dated May 19, 1993, the Staff of this Commission (Staff) informed Mr. Lezcano that we had cancelled his certificate, effective September 16, 1992, based upon his failure to pay regulatory assessment fees, and that Bell had been instructed to discontinue his pay telephone service.  Staff also informed Mr. Lezcano that he could apply for a new pay telephone certificate; however, Staff noted that Mr. Lezcano would have to remit all delinquent regulatory assessment fees and fines, and directed his attention to Rule 25-24.511(4), Florida Administrative Code, which states, in part, that "[a] new certificate will not be granted to any applicant who has previously had a certificate involuntarily cancelled unless the applicant shows that granting of the new certificate is in the public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4, 1993, Mr. Lezcano submitted an application for a new pay telephone certificate.  In his application, however, Mr. Lezcano failed to provide any information which would show that granting a new certificate is in the public interest.  His application is, therefore,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pplication of Andres Felipe Lezcano for a certificate to provide pay telephone service is hereby deni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is Order files a petition in the form and by the date set forth in the Notice of Further Proceedings or Judicial Review,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August 25,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134-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539-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1:22:00Z</dcterms:created>
  <dc:creator>Marguerite McLean</dc:creator>
  <dc:description/>
  <dc:language>en-US</dc:language>
  <cp:lastModifiedBy>Marguerite McLean</cp:lastModifiedBy>
  <dcterms:modified xsi:type="dcterms:W3CDTF">2014-12-10T21:22:00Z</dcterms:modified>
  <cp:revision>2</cp:revision>
  <dc:subject/>
  <dc:title/>
</cp:coreProperties>
</file>