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14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C'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DECEM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ublic Utilities Company (FPUC) has filed a request for specified confidential treatment of portions of its Schedule A-7P, Firm Transportation System Supply Schedule, and purchased gas invoices for December 1992.  The confidential information is found in Documents No. 972-93 and 332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C and third party vendors (vendors).  Since "open access" became effective in the FGT system on August 1, 1990, gas supplies became available to FPUC from vendors other than FGT.  Purchases are made by FPUC at varying prices, depending on the term during which purchases will be made, the quantities involved, and whether the purchase will be made on a firm or interruptible basis.  The price at which gas is available to FPUC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requests confidential classification of the information on Schedule A7-P in lines 1-7 in the columns entitled "Purchased From", "System Supply", "Total Purchased", "Commodity Cost/Third Party", "Other Charge ACA/GRI/Fuel", and "Total Cents Per Therm".  This information represents gas supply packages which FPUC negotiated with suppliers, and releasing the information may result in higher gas costs to FPUC's customers.  The information includes the persons from whom FPUC purchases gas supplies, which would provide competitors with a list of FPUC suppliers.  The information also includes the volumes purchased and costs by gas supply source, which would allow others to compete with FPUC for the same suppliers.  Those suppliers would then be less likely to make price concessions.  Further, the data in "Other Charge ACA/GRI/Fuel" is a function of the cost of gas purchased by FPUC from its suppliers.  Release of such information would enable a third party to compute FPUC's cost of gas by supplier.  FPUC argues that this is contractual data, the disclosure of which could impair FPUC'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also requests confidential classification of lines 1-10 of the columns entitled "Producer Name", "Receipt Point", "Gross Amount", "Net Amount", Monthly Gross", "Monthly Net", "Wellhead Price", and "Citygate Price" on the Firm Transportation System Supply Schedule.  This information represents gas supply packages which FPUC negotiated with suppliers, and releasing the information may result in higher gas costs to FPUC's customers.  The information includes the persons from whom FPUC purchases gas supplies, which would provide competitors with a list of FPUC suppliers.  The information also includes the volumes purchased and costs by gas supply source, which would allow others to compete with FPUC for the same suppliers.  Those suppliers would then be less likely to make price concessions.  Further, the data in "Citygate Price" is a function of the cost of gas purchased by FPUC from its suppliers.  Release of such information would enable a third party to compute FPUC's cost of gas by supplier.  FPUC argues that this is contractual data, the disclosure of which could impair FPUC'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all gas purchase invoices, with the exception of invoices from FGT.  FPU argues that this is contractual data, the disclosure of which could impair FPU's ability to contract for goods and services on favorable terms.  FPU also argues that it is contractually obligated to keep confidential all material terms of its gas supply agreements and transactions with suppliers.  The invoice data represents negotiated gas supply packages purchased from suppliers other than Florida Gas Transmission Company.  The invoice data also lists FPU's gas suppliers.  FPU argues that disclosing supplier names would be detrimental to the interests of FPU by providing competitors with a list of FPU suppliers.  Additionally, the invoice data also contains information about volumes purchased and costs by gas supply source.  FPU argues that disclosing this information would allow competitors an advantage over FPU, since suppliers may be less likely to make price concessions.  Releasing volume and cost information could lead to inflated price fixing by gas suppliers.  Consequently, FPU asserts, release of the aforementioned information may result in higher gas costs which would be passed to FPU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FPU requests confidential classification of format elements, fonts, and type sizes of the submitted gas purchase invoices, with the exception of invoices from FGT.  FPU asserts that such elements allow any persona familiar with supplier invoices to identify the supplier from the invoice format alone.  FPU argues that this is contractual information which, if made public, would impair the efforts of FPU to contract for goods or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C's confidentiality request as discussed above, others will be able to calculate the PGA factor without suppliers being able to back-in to the price paid by the company to its vendor(s).  Confidential classification of this information is approved for the month of Decem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asserts that this information is treated by FPUC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requests that this information not be declassified for eighteen months, pursuant to Section 366.093(4), Florida Statutes.  I find that this information shall be held as proprietary confidential business information until this date, and that this will enable FPUC to negotiate future gas purchase contracts without other vendors having access to information which could impair FPUC's ability to make natural gas purchases on favorable terms.  I note that this declassification period will ultimately protect FPUC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972-93 and 3329-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a period of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5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4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4:00Z</dcterms:created>
  <dc:creator>Marguerite McLean</dc:creator>
  <dc:description/>
  <cp:keywords/>
  <dc:language>en-US</dc:language>
  <cp:lastModifiedBy>Marguerite McLean</cp:lastModifiedBy>
  <dcterms:modified xsi:type="dcterms:W3CDTF">2014-11-25T21:10:00Z</dcterms:modified>
  <cp:revision>3</cp:revision>
  <dc:subject/>
  <dc:title/>
</cp:coreProperties>
</file>