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4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IN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Schedule A-1/MF-AO attached to its Notice of Increase in PGA Factor.  The confidential information is located in Document No. 12673-92.  Peoples states that this information is intended to be and is treated by Peopl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Revised Estimate," "2d Revised Estimate," and "Difference Amount" for Schedule A-1/MF-AO.  Peoples argues this information is contractual data which, if made public, "would impair the efforts of [Peoples] to contract for goods or service on favorable terms."  Section 366.093(3)(d), Florida Statutes.  The information shows the weighted average price which Peoples reprojected and now projects to pay to its suppliers for the involved month.  Peoples asserts that knowledge of these projected gas prices could give competitors information which could be used to control the price of gas because these suppliers could all quote a particular price (which would in all likelihood equal or exceed the price Peoples paid),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Peoples asserts that the end result of disclosure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8d and 28d in the columns "Revised Estimate," "2d Revised Estimate," and "Difference Amount" on Schedule A-1/MF-AO.  Peoples argues this information could permit a supplier to determine contractual information which, if made public, would impair the efforts of Peoples to contract for goods or services on favorable terms.  The total cost figures for Peoples' projected purchases from suppliers on line 8d can be divided by the therms to be purchased on line 28d to derive the weighted average cost or price on line 46d.  Thus, Peoples argues, the publication of the information on lines 8d and 28d together, or independently, could allow a supplier to derive the purchase price of gas which Peoples expects to pay its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6, 8a-8c, 9a-9c, 12-13, 22, 23, 25, 26, 28a-28c, 29a-29c, 32, 33, 40, 41, 43, 44, 46a-46c, 47a-47c, and 50-51 for the columns "Revised Estimate", "2d Revised Estimate", and "Difference Amount" on Schedule A-1/MF-AO.  Peoples argues that disclosure of this information could permit a supplier to determine contractual information which, if made public, would impair the efforts of Peoples to contract for goods or services on favorable terms.  The data in these columns are algebraic functions of the price per therm Peoples expects to pay its suppliers for gas during the involved period.  The total cost of gas purchased (line 7), total transportation cost (line 15), total therms purchased (line 27), total transportation therms (line 35), total cents-per-therm cost of gas purchased (line 45), total cents-per-therm transportation cost (line 53), and the PGA factor and true-up have been disclosed, and Peoples argues that these figures could be used in conjunction with the requested information to derive Peoples' projected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April 28, 1994.  I find that the period requested is necessary to allow Peoples time to negotiate future gas contracts.  If this information were declassified at an earlier date, competitors would have access to information which could adversely affect the ability of Peopl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2673-92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pril 2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5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4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3:00Z</dcterms:created>
  <dc:creator>Marguerite McLean</dc:creator>
  <dc:description/>
  <dc:language>en-US</dc:language>
  <cp:lastModifiedBy>Marguerite McLean</cp:lastModifiedBy>
  <dcterms:modified xsi:type="dcterms:W3CDTF">2014-11-25T20:33:00Z</dcterms:modified>
  <cp:revision>2</cp:revision>
  <dc:subject/>
  <dc:title/>
</cp:coreProperties>
</file>