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change in AFUDC rate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8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4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VISED AFUDC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4, 1993, Florida Power and Light Company (FPL or the Company) requested that its Allowance for Funds Used During Construction (AFUDC) rate of 8.61% be increased to 8.67%, effective January 1, 1993.  A six basis point increase in FPL's AFUDC rate from December 31, 1991 to December 31, 1992, is due to an increase in the Company's equity ratio from 47.90% to 48.93% of investor sources of capital.  This request includes a zero-cost rate for all investment tax credits.  The computation of this AFUDC rate used FPL's 13-month average capital structure for the period ended December 31, 1992, a return on equity (ROE) of 12.80% approved by this Commission in Order No. 22490, and is in accordance with our Rule 25-06.014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remain open in order to receive a subsequent filing from FPL consistent with our issuance of Order No. PSC-93-1024-FOF-EI.  In that Order we reduced FPL's ROE to 12.0% for all regulatory purposes, effective July 13, 1993.  FPL has agreed to file by August 16, 1993, a revised AFUDC rate consistent with the new ROE of 12.0% effective Jul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PL's request is reasonable and in accord with our applicable rule, and we approv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ffective January 1, 1993, the AFUDC rate for Florida Power and Light Company is hereby set at 8.67% based upon the 13-month average capital structure for the period ended December 31, 199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compounding monthly rate to maintain a simple rate of 8.67% is .69528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receive by August 16, 1993 the subsequent filing describ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2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4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8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8:00Z</dcterms:created>
  <dc:creator>Marguerite McLean</dc:creator>
  <dc:description/>
  <dc:language>en-US</dc:language>
  <cp:lastModifiedBy>Marguerite McLean</cp:lastModifiedBy>
  <dcterms:modified xsi:type="dcterms:W3CDTF">2014-12-08T20:38:00Z</dcterms:modified>
  <cp:revision>2</cp:revision>
  <dc:subject/>
  <dc:title/>
</cp:coreProperties>
</file>