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of Clay Utility Company for Amendment of Certificates Nos. 163-W and  113-S in Clay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05-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53-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MENDING CERTIFICATES TO INCLU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DDITIONAL TERRITORY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 1993, Clay Utility Company (Clay or Utility) filed an application with this Commission for amendment of Certificates Nos. 163-W and 113-S to include additional territory in Clay County, Florida.  Clay consists of four systems:  the Clay Water Treatment System; the Clay Wastewater Treatment System; the Clay Water Distribution System; and the Clay Wastewater Distribution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lay currently serves approximately 3,100 residential customers in its service area, which covers approximately 4 square miles.  The additional territory requested consists of approximately 4.3 square miles along both sides of State Road 220 in Clay County.  Not all of the requested territory needs service at this time.  However, because of the location, Clay believes that service will be required for a large portion of the area in the near fu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lay is in a critical use area as defined by the St. Johns River Water Management District.  The Utility currently discharges effluent from its Ridaught Landing wastewater treatment plant into Little Black Creek.  Since the Ridaught plant will have to be expanded in the future to accommodate the additional territory, Clay has completed the Water Quality Based Effluent Limitations Study required by the Department of Environmental Protection for a new disposal point on the main body of Little Black Cre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present there are no golf courses or other public areas in reasonable proximity of the Ridaught plant that would be able to accept reclaimed water.  However, should such a disposal point occur, Clay should consider sending the reclaimed water to such a point rather than discharging it in the Little Black Creek.  According to the St. Johns River Water Management District and the Department of Environmental Protection, Clay is in compliance with their regulations with respect to water reuse and conser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is in compliance with Section 367.045, Florida Statutes, and other pertinent statutes and administrative rules.  In particular, the application contains a filing fee in the amount of $4,500.00 in accordance with Rule 25-30.020, Florida Administrative Code.  Clay also provided evidence, in the form of a warranty deed, that it owns the land upon which its facilities are located as required by Rule 25-30.036(1)(d),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lay provided adequate service territory and system maps and a territory description as prescribed by Rule 25-30.036(1)(e), (f) and (i), Florida Administrative Code.  A description of the additional territory is shown on Attachment A of this Order, which by reference is incorporat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provided proof of compliance with the noticing provisions of Rule 25-30.030, Florida Administrative Code.  No objections to the application have been received and the time for filing such has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Clay has been in operation under our jurisdiction for several years, and has been providing satisfactory service to its customers, we believe that the Utility has demonstrated its ability to provide service to the additional territory.  From the information filed with the application, it appears that Clay has the financial ability to serve the requested area.  Therefore, we find that it is in the public interest to amend Certificates Nos. 163-W and 113-S to include the territory described in Attachment A of this Order.  Clay has returned the Certificates to this Commission for entry reflecting the additional territory.  The Utility has also filed revised tariff sheets reflecting the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lay's existing rates and charges became effective on July 11, 1992, pursuant to an index and pass-through rate adjustment.  Clay shall charge the customers in the territory added herein the rates and charges approved in its tariff until authorized to change by this Commission in a subsequent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s Nos. 163-W and 113-S, held by Clay Utility Company, 83 Knight Boxx Road, Suite 103, Orange Park, Florida  32065, are hereby amended to include the territory described in Attachment A of this Order, which by reference is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lay Utility Company shall charge the customers in the territory added herein the rates and charges approved in its tariff until authorized to change by this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205-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53-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05-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2:00Z</dcterms:created>
  <dc:creator>Marguerite McLean</dc:creator>
  <dc:description/>
  <dc:language>en-US</dc:language>
  <cp:lastModifiedBy>Marguerite McLean</cp:lastModifiedBy>
  <dcterms:modified xsi:type="dcterms:W3CDTF">2014-12-02T01:12:00Z</dcterms:modified>
  <cp:revision>2</cp:revision>
  <dc:subject/>
  <dc:title/>
</cp:coreProperties>
</file>