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aive installation charge for ESSX Integrated Services Digital Network (ISDN) service contract customers for the Basic Rate Digital Subscriber Line (DSL) Access Arrangement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8, 1993 Southern Bell Telephone and Telegraph Company (Southern Bell or the Company) filed a tariff to waive the installation charge for Basic Rate Digital Subscriber Line (DSL) Access Arrangement.  Basic Rate DSL Access Arrangement is a component of ESSX ISDN service.  ESSX ISDN service is an intraLATA group of offerings supported by the Integrated Services Digital Network (ISDN) architecture and is available only to Digital ESSX service subscribers.  ESSX ISDN service allows simultaneous voice, data, and packet transmissions on the same exchange access line. Access to the subscriber's Digital ESSX service is provided via Basic Rate Access.  Basic Rate Access consists of two 64 kilobit per second "B" channels and one 16 kilobit per second "D" channel. The "B" channels carry data and voice while the "D" channel provides signaling cap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s waiver of the installation charge will be part of a 60 day promotion and is targeted both at potential ESSX ISDN contract customers and current customers who wish to add Digital Subscriber Lines to their existing ESSX ISDN service.  The promotion is proposed to run from August 1, 1993 to September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the Company's proposal is to stimulate demand for its ESSX ISDN service.  The Company believes that waiving the installation charge for Basic Rate Access will increase the number of ESSX ISDN customers as well as stimulate demand by current ESSX ISDN customers for additional Digital Subscriber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ustomer's demand for ESSX ISDN service is a function of the customer's need for simultaneous transmission of voice and data over one access line, and the price at which the service is offered.  As the price for the service falls, the demand for the service tends to increase.  Further, as the perceived need for the service increases, the customer's demand for the service also increases.  Since the installation charge for Basic Rate DSL Access Arrangement is the largest nonrecurring rate for ESSX ISDN, we expect the waiver of this charge will have some positive effect on demand for ESSX ISDN service. Current customers that choose to expand their ESSX ISDN service by adding lines will be able to do so at a reduced cost. Potential ESSX ISDN customers can also obtain the service at a reduced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mentioned, some positive impact on demand for ESSX ISDN service is expected.  As demand increases for the service, revenues for the Company will also increase.  We expect the proposal to result in some positive benefit to the Company in the form of increased revenues.  Review of the Company's cost support indicates that there is sufficient net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net contribution estimated by the Company exceeds the foregone revenues due to the proposed waiver of the installation charge. The present value of the foregone revenues due to the waiver will amount to $72,760, while the contribution due to the proposal will be $92,711 resulting in a gain of $19,95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amendment filed by BellSouth Telecommunications, Inc. d/b/a Southern Bell Telephone and Telegraph Company to waive the installation charge for ESSX Integrated Services Digital Network service contract customers for the Basic Rate Digital Subscriber Line Access Arrangement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f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3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66-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6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6:00Z</dcterms:created>
  <dc:creator>Marguerite McLean</dc:creator>
  <dc:description/>
  <dc:language>en-US</dc:language>
  <cp:lastModifiedBy>Marguerite McLean</cp:lastModifiedBy>
  <dcterms:modified xsi:type="dcterms:W3CDTF">2014-12-11T14:26:00Z</dcterms:modified>
  <cp:revision>2</cp:revision>
  <dc:subject/>
  <dc:title/>
</cp:coreProperties>
</file>