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approval of tariff filing to restructure custom calling feature offerings and add new services by SOUTHLAND TELEPHONE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49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167-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ugust 10,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TARIFF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May 14, 1993 Southland Telephone Company (Southland or the Company) filed a tariff amendment to restructure the Company's custom calling feature offerings and to introduce some new services. The restructuring entails introducing banded rates and flexible pricing regulations for all custom calling featur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outhland's proposal includes the following: the introduction of new custom calling features; minimum and maximum (banded) rates for all custom calling features; and thirty (30) days notification to the Commission and Southland customers of changes in custom calling rates.  These proposals are necessary to the policy of flexible pricing that the Company wishes to introduce.  With flexible pricing the Company contends that it can best meet changes in a telecommunications market that is becoming more competiti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Currently, Southland offers five custom calling features. The Company is proposing the addition of eighteen (18) new custo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calling features.  Some of these new features, such as Caller ID, Call Tracing, and Call Block, are also offered by Southern Bell, GTE Florida Incorporated, and Central Telephone Company of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outhland indicates that pricing flexibility is necessary in order for the Company "to respond quickly, as its competitors do, to changes in technology, customers' needs, and competitive conditions." Southland indicates that its proposed custom calling offerings, banded rates, and thirty day notification of rate changes are being introduced as a result of competition from key systems, PBXs, and other customer premises equip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have approved the implementation of banded rates in the past. Currently, all thirteen local exchange companies in Florida offer custom calling features. Of the thirteen, three have banded rates for their custom calling features.  These three include Southern Bell, United, and GTEF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its decision to approve the introduction of Southern Bell's Ringmaster service in conjunction with banded rates, we found that "a permanent banded rate structure will give the Company the flexibility to modify its rates within an established band upon thirty day notice to the Commission.  This will enable the Company to generate maximum contribution from this discretionary service. We endorse the efforts of local exchange companies to maximize contribution from discretionary services because this, in turn, minimizes the pressure for increased local basic service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primary impact of the Company's proposal is financial. In order to provide these new services, the Company will have to upgrade its two switches with the purchase of appropriate software. The proportion of the cost that is specific to providing the additional custom calling services is $36,364.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sing a cost of money of 10% and a recovery period of five years, the Company estimates that it will recover its investment within the fourth year.  The features that Southland intends to add are projected to generate additional revenues of $4,698 in the first year; $9,432 in the second year; $14,190 in the third year;  $21,442 in the fourth year; and $32,256 in the fifth year. It should be noted that the software necessary for providing these new services can also provide the Company with System Signaling Seven (SS7) capability and 800 Portability.  The Company was unable to estimate the additional revenue due to implementing SS7 and 800 Portab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Tariff amendment filed by Southland Telephone Company, to restructure the Company's custom calling feature offerings, introduce new servers and restructure banded rates is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a protest is filed in accordance with the requirement set forth below, the tariff shall remain in effect with any increase in revenues held subject to refund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no protest is filed in accordance with the requirement set forth belo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0th</w:t>
      </w:r>
      <w:r>
        <w:rPr>
          <w:rFonts w:cs="Courier New" w:ascii="Courier New" w:hAnsi="Courier New"/>
          <w:spacing w:val="-3"/>
        </w:rPr>
        <w:t xml:space="preserve"> day of </w:t>
      </w:r>
      <w:r>
        <w:rPr>
          <w:rFonts w:cs="Courier New" w:ascii="Courier New" w:hAnsi="Courier New"/>
          <w:spacing w:val="-3"/>
          <w:u w:val="single"/>
        </w:rPr>
        <w:t>August</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JK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August 31,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167-FOF-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493-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9:32:00Z</dcterms:created>
  <dc:creator>Marguerite McLean</dc:creator>
  <dc:description/>
  <cp:keywords/>
  <dc:language>en-US</dc:language>
  <cp:lastModifiedBy>Marguerite McLean</cp:lastModifiedBy>
  <dcterms:modified xsi:type="dcterms:W3CDTF">2014-12-10T19:50:00Z</dcterms:modified>
  <cp:revision>3</cp:revision>
  <dc:subject/>
  <dc:title/>
</cp:coreProperties>
</file>