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Country Cov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9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8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UNTRY COVE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5, 1992, Country Cove Mobile Home Park (Country Cove) filed an application with this Commission for recognition of its nonjurisdictional status, pursuant to Section 367.021(12), Florida Statutes.  Country Cove provides water and wastewater service to 148 lot owners within the mobile home park located at 4015 North U.S. Highway 1, Fort Pierce, Florida.  Ms. June Autullo, Manager and primary contact person, filed the application on behalf of Country C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After reviewing the information filed with the application, it was determined that Country Cove does not quality for exemption pursuant to Section 367.021(12), Florida Statutes.  Country Cove does, however, qualify for exemption from Commission regulation pursuant to Section 367.02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Country Cove provides water and wastewater service only to its tenants and the service territory is limited to the mobile home park.  Also, the water and wastewater service is included as a nonspecific portion of the monthly rent.  There were, however, references in Country Cove's Prospectus to additional charges.  The Prospectus states that it is the tenant's responsibility to pay additional water and wastewater charges based on increased water consumption.  In addition, the prospectus referenced the possibility of meters being installed.  Country Cove's attorney, Mr. David Eastman, provided a satisfactory explanation of the additional charges and indicated that they were not now charging the charges nor do they intend to charge them.   Mr. Eastman also indicated that if and when meters are installed or the additional charges are implemented, the Commission will be notified so that Country Cove's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Autullo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Country Cove is exempt from Commission regulation, pursuant to the provisions of Section 367.022(5), Florida Statutes.  However, should there be any change in circumstances or method of operation, the owner of Country Cov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ountry Cove Mobile Home Park, Post Office Box 3815, Fort Pierce, Florida  34948,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ountry Cove Mobile Home Park or any successors in interest, shall inform this Commission within 30 days of such a change so that we may reevaluate Country Cove'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8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9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25:00Z</dcterms:created>
  <dc:creator>Marguerite McLean</dc:creator>
  <dc:description/>
  <cp:keywords/>
  <dc:language>en-US</dc:language>
  <cp:lastModifiedBy>Marguerite McLean</cp:lastModifiedBy>
  <dcterms:modified xsi:type="dcterms:W3CDTF">2014-11-18T13:45:00Z</dcterms:modified>
  <cp:revision>3</cp:revision>
  <dc:subject/>
  <dc:title/>
</cp:coreProperties>
</file>