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staff-assisted rate case in Lee County by Fountain Lakes Se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89-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89-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subject to refund, in the event of a protest,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ntain Lakes Sewer Corporation (Fountain Lakes or the utility) is a Class C wastewater utility located near Estero, Florida in Lee County.  The utility is a wholly-owned subsidiary of Kraus-Anderson Incorporated, a large development corporation based in Minnesota.  The service area covers approximately 380 acres and the development consists of a retirement community of single and multi-family residences.  The utility served 1 general service, 146 residential and 355 multi-residential customers during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n 1985, Kraus-Anderson Incorporated (Kraus-Anderson or the parent) purchased the entire service territory.  At that time, the only structure on the property was the Estero Woods Village Apartments, which was served by a 22,000 gallons per day (gpd) wastewater treatment plant.  In November 1986, Kraus-Anderson was notified that it was exempt from this Commission's jurisdiction since tenants were not charged specific rates for wastewater service.  Because of this exempt status, the utility was able to obtain construction permits from the Department of Environmental Regulation (DER) for its present 99,000 gpd plant.  The former plant is no longer in service and all existing customers are served by the current pl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xemption letter directed the utility to advise the Commission should any change in operation alter its exempt status.  Based upon its desire to charge for wastewater service, in May 1988, the utility filed an application with us for a certificate to operate its wastewater utility.  By Order No. 20470, dated December 20, 1988, we granted the utility Certificate No. 442-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1, 1992, Fountain Lakes applied for the instant staff-assisted rate case (SARC), and the appropriate filing fee has been paid.  Our staff selected a historical test year ended September 30, 1992.  During that period, the utility recorded operating revenues of $112,606 and operating expenses of $138,832, resulting in a test period operating loss of $26,226.     </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audited the utility's records for compliance with Commission rules and orders and examined all components necessary for rate setting.  The staff also conducted a field investigation of the utility's wastewater plant and service area.  A review of the utility's operating expenses, maps, files and rate application was also performed to obtain information about the physical plant and operat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service area is under the jurisdiction of the South Florida Water Management District.  We have a memorandum of understanding with the Florida Water Management Districts, in which we recognize that a joint cooperative effort is necessary to implement an effective, statewide water conservation policy.  We will discuss this topic in greater detail later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on March 31, 1993, at the Fountain Lakes Association Clubhouse in Estero, Florida.  Approximately 14 customers attended the meeting.  No complaints were raised regarding the quality of service.  We have also reviewed the Department of Environmental Regulation (DER) records, and it appears that the utility is in compliance with DER's rules and regulations.  We therefore consider the utility's quality of service to be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average amount of test year rate base for Fountain Lakes is $317,310.  The appropriate components of the utility's rate base include amortizable assets, depreciable plant in service, land/nondepreciable assets, plant held for future use (PHFU), contributions in aid of construction (CIAC), accumulated amortization of amortizable assets, accumulated depreciation, accumulated amortization of CIAC, contributed taxes - CIAC, deferred income taxes, deferred tax asset - CIAC gross-up, deferred tax liability and working capital allowance.  A discussion of each component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wastewater rate base for the purpose of this proceeding is depicted on Schedule No. 1 and our adjustments are itemized on Schedule No. 1-A.  Those adjustments that are self-explanatory or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infiltration problems during the test year, we find it appropriate to base our used and useful calculations on post test year flows.  We applied the standard used and useful formulas to the specific parameters of the wastewater plant.  We have determined that the utility's wastewater treatment facility is 75.2% used and useful and the wastewater collection system is 75% used and useful.  A discussion of the used and useful components of the wastewater system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astewater Treatmen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wastewater treatment facility has a maximum capacity of 99,000 gallons per day (gpd).  The average daily flow during April, 1993 was 70,627 gallons per day (GPD).  An additional 3,828 gpd associated with margin reserve increases the total to 74,455 gpd.  This figure is appropriate to use in computing the percentage of used and useful for the treatment plant.  Application of the standard formula results in a used and useful percentage of 75.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astewater Collec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apacity of the utility's collection system is 360 equivalent residential connections (ERCs), and the utility served an average of 256 ERCs during the test year.  An additional 14 ERCs associated with margin reserve increases the total to 270 ERCs.  This figure is appropriate to use in computing the percentage of used and useful for the collection system.  Application of the standard formula results in a used and useful percentage of 7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mortizable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19,419 on its books at the beginning of the test period.  The utility's recorded amount consisted of accounting fees of $6,600, legal fees of $9,542, engineering fees of $2,377, and an original certificate filing fee of $900.  We find that these amounts are reasonable and we accept them.  There were no additions to this account during the test year; therefore, no averaging adjustment wa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ble Plant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718,058 at the beginning of the 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increased this balance by $169,515 to reflect the value of the Estero Woods collection system that was never recorded on the utility's books.  Although the original cost records are unavailable, we believe that this represents a reasonable estimate for the value of the collection system.  We also removed $3,769 associated with a fence that was retired from service.  With those adjustments, the appropriate balance at the beginning of the test year is $883,8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2,100 in additions during the test period resulting in an end of the period balance of $885,904.  We reduced this amount by $1,050 to reflect the test year averaging adjustment.  The average test year balance, therefore, is $884,8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Nondepreciable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72,352 on its books in the land account.  This amount is based on eight acres of land valued at its original cost of $9,044 per acre.  No adjustments were made to this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 Held for Future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As we mentioned above, used and useful adjustments were made to the utility's treatment plant and collection system plant accounts.  The wastewater treatment facility is 75.2% used and useful, and the wastewater collection system is 75% used and useful.  To determine the average amount of plant held for future use (PHFU), the </w:t>
      </w:r>
      <w:r>
        <w:rPr>
          <w:rFonts w:cs="Courier New" w:ascii="Courier New" w:hAnsi="Courier New"/>
          <w:spacing w:val="-3"/>
          <w:u w:val="single"/>
        </w:rPr>
        <w:t>nonused and useful</w:t>
      </w:r>
      <w:r>
        <w:rPr>
          <w:rFonts w:cs="Courier New" w:ascii="Courier New" w:hAnsi="Courier New"/>
          <w:spacing w:val="-3"/>
        </w:rPr>
        <w:t xml:space="preserve"> percentages of 24.8% and 25% were applied to the corresponding average balances of plant in service and accumulated depreciation not offset by CIAC.  These adjustments result in an average PHFU balance of $141,0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ions-in-Aid-of-Construction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corded $339,203 on its books at the beginning of the test period.  This entire amount reflects collections of cash CI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previously, the utility purchased the Estero Woods development and collection system.  Because we do not have documentation regarding the treatment of the collection system on the original owner's tax returns, we have imputed the entire value of the collection system as CIAC.  Also, we added $940 to reflect an unbilled connection.  Therefore, the appropriate balance at the beginning of the test period is $509,6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14,100 in additions during the test period resulting in an end of the period balance of $523,758.  We reduced this amount by $7,050 to reflect the test year averaging adjustment and increased that amount by $13,043 to reflect an allowance for margin reserve.  These adjustments reveal an average balance of $529,7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Amortizable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1,578 on its books at the beginning of the test period,  and test year additions of $485, resulting in an end of the period balance of $2,063.  We reduced this amount by $485 to remove test year amortization expense recorded by the utility, and increased the account balance by $702 to record the appropriate test year amortization expense.  The averaging adjustment of $351 reduces the balance to $1,9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corded $73,411 on its books at the beginning of the test period.  As discussed previously, we increased the utility's plant account balances to reflect the inclusion of the Estero Woods collection system.  The related accumulated depreciation is $45,416.  We removed $3,908 associated with the fence that was retired from service.  Therefore, the appropriate balance at the beginning of the test period is $114,91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23,650 in test year depreciation expense.  However, we find the appropriate calculation of test year depreciation expense, pursuant to commission practice, to be $31,970.  The averaging adjustment of $15,985 leaves a balance of $130,9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d recorded $36,635 at the beginning of the test period.  As stated above, the entire value of the Estero Woods collection system was recorded as CIAC;  the related accumulated amortization is $45,416.  Therefore, the appropriate balance at the beginning of the test period is $82,0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14,328 in test year amortization.  However, we find the appropriate calculation of test year amortization of CIAC, based on commission practice to be $17,030.  The averaging adjustment of $8,515 reduces the balance to $90,567.  We then increased this amount by $471 to reflect amortization of margin reserve.  The resulting balance is $91,0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ed Taxes -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9/30/91 and 9/30/92 trial balances reflect contributed taxes of $126,338 and $47,376, respectively.  The utility has Commission authority to gross-up its CIAC charges for the potential income tax effect of its approved CIAC collections.  Accordingly, when gross-up is collected, the cash is deposited into an interest-bearing escrow account, with an offsetting credit to Contributed Taxes - CIAC.  At year end, the tax-on-tax effect included in gross-up collected is flowed through current year tax expense as a credit, and Contributed Taxes - CIAC is debited.  Thus, the balance in the contributed tax account is net of the tax-on-tax effect.  Also, at year end, the net contributed tax account is adjusted for refunds to customers or developers, after the Company receives a Commission Order establishing the amount of gross-up to be refunded.  Finally, the adjusted contributed tax balance is amort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sequently, because this account is adjusted annually (at 12/31/XX) and because the utility did not record the 12/31/91 year end adjusting entries prepared by its C.P.A. firm, the test year beginning/ending data (09/30/91 and 09/30/92) is substantially incorrect.  Furthermore, correct 09/30/91 - 09/30/92 data is unavailable.  For these reasons we will use the 12/31/91-12/31/92 amounts as surrogates, but we reserve the option to thoroughly review the utility's accounting entries for CIAC gross-up, as recorded and reflected in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made an adjustment of $21,122 to the utility's 9/30/91 trial balance in order to increase this account to the adjusted 12/31/91 balance.  We have also made an increase of $4,179 to reflect the unrecorded 1992 activity and the 12/31/92 year-end adjusting entries.  Finally, we have made an averaging adjustment of $2,089 to decrease the balance to the appropriate amount.  As a result of those adjustments, the utility's recorded balance of $47,376 has been increased by $23,212, resulting in an average balance of $70,5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ferre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09/30/91 and 09/30/92 trial balances reflect net deferred income taxes of $0 and $5,470, respectively.  These balances reflect the (unadjusted) requirements of APB 11, the previous guideline for accounting for income taxes.  However, because SFAS 109 was implemented with the 12/31/91 year-end adjusting entries, and because this account is adjusted at year-end, (as discussed in the Contributed Taxes - CIAC section of this Order), we used 12/31/91 - 12/31/92 balances as surrogates.  Consequently, because SFAS 109 requires the "reclassification/restatement" of net deferred taxes to deferred tax assets and deferred tax liabilities, the appropriate amount is zero, which requires an adjustment of $5,470 to reduce the balance to its appropriate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ferred Tax Asset - CIAC Gross-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09/30/91 and 09/30/92 trial balances do not reflect deferred tax assets, as the utility was accounting for its income taxes under APB 11.  As discussed in the Contributed Taxes -CIAC section of this Order, we used the 12/31/91 - 12/31/92 balances as surrogates.  However, because SFAS 109 was implemented with the 12/31/91 year-end adjusting entries, and because this account is adjusted at year-end we used the 12/31/91 - 12/31/92 balances as surrogates.  Consequently, because SFAS 109 requires the "reclassification/restatement" of net deferred taxes to deferred tax assets and deferred tax liabilities, the appropriate balances at 12/31/91 and 12/31/92 are both $128,185.  Therefore, an adjustment of $128,185 is necessary.  No averaging adjustment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ferred Tax 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09/30/91 and 09/30/92 trial balances do not reflect deferred tax liabilities, as the utility was accounting for its income taxes under APB 11.  However, because SFAS 109 was implemented with the 12/31/91 year-end adjusting entries, and because this account is adjusted at year-end we used 12/31/91 - 12/31/92 balances as surrogates.  Consequently, because SFAS 109 requires the "reclassification/restatement" of net deferred taxes to deferred tax assets and deferred tax liabilities, the appropriate balances at 12/31/91 and 12/31/92 are $13,253 and $18,777, respectively.  Therefore, an adjustment of $13,253 is necessary to reflect the correct 12/31/91 balance.  Furthermore, an adjustment of $5,524 is necessary to reflect the increase in this account as a result of unrecorded 1992 activity and the 12/31/92 year-end adjusting entries.  Finally, an averaging adjustment of $2,762 is required to reduce the account to its appropriate balance of $16,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istent with our current practice, and our Rule 25-30.443, Florida Administrative Code (Form PSC/WAS 18), we used the one-eighth of operation and maintenance expense formula to calculate working capital allowance.  Applying that formula, we arrived at a working capital allowance of $11,664 ($93,31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Bas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appropriate average rate base balance is $317,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utility's appropriate rate of return on equity is 12.44%, the appropriate cost of debt is 8.00%, and the appropriate overall rate of return is 7.00%.  The components in the utility's capital structure include equity, and long term debt.  In instances when the approved rate base balance is less than the sum of the balance in the utility's capital structure, it is Commission policy to reduce each component in the capital structure by its weighted share of the excess capital.  The pro rata adjustment is necessary in this instance.  A discussion of each component of the utility's capital structure and the related pro rata adjustment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turn 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apital structure contained an average equity balance of ($219,737) during the test period.  We adjusted this balance to $0, in conformity with our standard poli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e discussed in our leverage graph order (Order No. PSC-92-0686-FOF-WS, issued July 21, 1992), in order to discourage imprudent financial risk, the authorized return on common equity is capped at 12.44% for all water and wastewater utilities with equity ratios of less than 40%.  For this utility the appropriate return on equity is 12.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st of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maintained an average balance of $716,728 in long term debt during the test period.  This amount represents intercompany loans, with executed debt instruments at a stated interest rate of 8.00%.  The pro rata adjustment results in a $399,418 reduction to the debt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Overall Rate of Return</w:t>
      </w:r>
      <w:r>
        <w:rPr>
          <w:rFonts w:cs="Courier New" w:ascii="Courier New" w:hAnsi="Courier New"/>
          <w:spacing w:val="-3"/>
        </w:rPr>
        <w:t xml:space="preserve">:  As a result of the pro rata adjustment discussed above, we reconciled the capital structure to the average rate base balance at the end of the test period.  Applying the 12.44% return on equity to the 0% of equity in the capital structure results in a weighted cost of equity of 0%.  When we applied the 8.00% cost of debt to the 100% of debt in the capital structure we reached a weighted cost of debt of 8.00%.  Therefore, we find that the resulting appropriate overall rate of return is 8.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return on equity, the appropriate cost of debt and the appropriate overall rate of return are shown on Schedule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appropriate test year revenue for Fountain Lakes is $115,649.  The utility recorded revenues of $112,606 during the test period.  A revenue check indicated that the appropriate amount of test period revenues is $115,649.  Therefore, we adjusted revenue by $3,043 to reflect the annualization of a price index rate adjustment that occurred during the test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 year revenue is shown on Schedule No. 3; the related adjustment is shown on Schedule No. 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Period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amount of test year operating expenses is $113,098, and the appropriate amount of operating expenses for rate setting purposes is $114,174.  The components of the utility's operating expenses include operation and maintenance expenses, depreciation expense (net of CIAC amortization), amortization expense, taxes other than income taxes, and income taxes.  A discussion of each component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on and Maintenance (O&amp;M)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ntain Lakes charged $122,520 to O&amp;M expense during the test year.  Explanations of the utility's recorded expenses that required adjustments fol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1)  </w:t>
      </w:r>
      <w:r>
        <w:rPr>
          <w:rFonts w:cs="Courier New" w:ascii="Courier New" w:hAnsi="Courier New"/>
          <w:spacing w:val="-3"/>
          <w:u w:val="single"/>
        </w:rPr>
        <w:t>Salaries and Wages - Employees</w:t>
      </w:r>
      <w:r>
        <w:rPr>
          <w:rFonts w:cs="Courier New" w:ascii="Courier New" w:hAnsi="Courier New"/>
          <w:spacing w:val="-3"/>
        </w:rPr>
        <w:t xml:space="preserve"> - The utility recorded a total of $30,000 for this expense during the test period.  We increased this amount by $13,500 to reflect a reclassification of its bookkeeper's salary from contractual services expense.  An adjustment of $21,192 was made to reclassify a portion of the recorded Salaries and Wages - Employees expense to Salaries and Wages - Officers expense.  In addition, we removed $3,800 to reflect the disallowed portion of the bookkeeper's salary. Therefore, the appropriate balance in this account is $18,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2)  </w:t>
      </w:r>
      <w:r>
        <w:rPr>
          <w:rFonts w:cs="Courier New" w:ascii="Courier New" w:hAnsi="Courier New"/>
          <w:spacing w:val="-3"/>
          <w:u w:val="single"/>
        </w:rPr>
        <w:t>Salaries and Wages - Officers</w:t>
      </w:r>
      <w:r>
        <w:rPr>
          <w:rFonts w:cs="Courier New" w:ascii="Courier New" w:hAnsi="Courier New"/>
          <w:spacing w:val="-3"/>
        </w:rPr>
        <w:t xml:space="preserve"> - The utility recorded $0 for this expense during the test period.  An addition of $21,192 was made to reclassify the expense from the Salaries and Wages - Employees expense account.  An adjustment of $14,128 was made to reduce the officers' salaries to the appropriate amount.  Therefore, the appropriate balance in this account is $7,06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3)  </w:t>
      </w:r>
      <w:r>
        <w:rPr>
          <w:rFonts w:cs="Courier New" w:ascii="Courier New" w:hAnsi="Courier New"/>
          <w:spacing w:val="-3"/>
          <w:u w:val="single"/>
        </w:rPr>
        <w:t>Sludge Removal Expense</w:t>
      </w:r>
      <w:r>
        <w:rPr>
          <w:rFonts w:cs="Courier New" w:ascii="Courier New" w:hAnsi="Courier New"/>
          <w:spacing w:val="-3"/>
        </w:rPr>
        <w:t xml:space="preserve"> - The utility recorded $11,907 in this account during the test period.  We have made an adjustment of $124 to reflect test year expense that had been incurred but had not yet been recorded.  Therefore, the appropriate balance in this account is $12,0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4)  </w:t>
      </w:r>
      <w:r>
        <w:rPr>
          <w:rFonts w:cs="Courier New" w:ascii="Courier New" w:hAnsi="Courier New"/>
          <w:spacing w:val="-3"/>
          <w:u w:val="single"/>
        </w:rPr>
        <w:t>Purchased Power</w:t>
      </w:r>
      <w:r>
        <w:rPr>
          <w:rFonts w:cs="Courier New" w:ascii="Courier New" w:hAnsi="Courier New"/>
          <w:spacing w:val="-3"/>
        </w:rPr>
        <w:t xml:space="preserve"> - The utility recorded $7,347 in this account during the test period.  A reduction of $11 was made to reconcile the recorded balance to the invoices, and an additional reduction of $41 was made to remove a nonutility expense.  Therefore, the appropriate balance in this account is $7,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5)  </w:t>
      </w:r>
      <w:r>
        <w:rPr>
          <w:rFonts w:cs="Courier New" w:ascii="Courier New" w:hAnsi="Courier New"/>
          <w:spacing w:val="-3"/>
          <w:u w:val="single"/>
        </w:rPr>
        <w:t>Chemicals</w:t>
      </w:r>
      <w:r>
        <w:rPr>
          <w:rFonts w:cs="Courier New" w:ascii="Courier New" w:hAnsi="Courier New"/>
          <w:spacing w:val="-3"/>
        </w:rPr>
        <w:t xml:space="preserve"> - The utility recorded $4,801 in this account during the test period.  A reduction of $473 was made to reconcile the recorded balance to the invoices.  No other adjustments were made.  Therefore, the appropriate balance is $4,3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6)  </w:t>
      </w:r>
      <w:r>
        <w:rPr>
          <w:rFonts w:cs="Courier New" w:ascii="Courier New" w:hAnsi="Courier New"/>
          <w:spacing w:val="-3"/>
          <w:u w:val="single"/>
        </w:rPr>
        <w:t>Materials and Supplies</w:t>
      </w:r>
      <w:r>
        <w:rPr>
          <w:rFonts w:cs="Courier New" w:ascii="Courier New" w:hAnsi="Courier New"/>
          <w:spacing w:val="-3"/>
        </w:rPr>
        <w:t xml:space="preserve"> - The utility recorded $375 in this account during the test period.  We made a pro forma allowance of $2,200 associated with converting to a monthly billing cycle, and therefore, the appropriate balance is $2,5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7)  </w:t>
      </w:r>
      <w:r>
        <w:rPr>
          <w:rFonts w:cs="Courier New" w:ascii="Courier New" w:hAnsi="Courier New"/>
          <w:spacing w:val="-3"/>
          <w:u w:val="single"/>
        </w:rPr>
        <w:t>Contractual Services</w:t>
      </w:r>
      <w:r>
        <w:rPr>
          <w:rFonts w:cs="Courier New" w:ascii="Courier New" w:hAnsi="Courier New"/>
          <w:spacing w:val="-3"/>
        </w:rPr>
        <w:t xml:space="preserve"> - The utility recorded $60,852 in this account during the test period.  We removed the following amounts:  $510 associated with expenses that are recovered in Salaries and Wages - Officers expense; $1,837 associated with excess accounting fees charged by a related company;  $754 associated with out of period expenses; and $5,300 associated with a non-utility repair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ntain Lakes filed three CIAC gross-up reports (for the years 1989, 1990 and 1991) and a disposition of CIAC refund report during the test period.  It incurred $6,950 in expenses relating to these CIAC gross-up filing requirements;  however, since a substantial portion of this expense is associated with filing gross-up reports for prior years, we removed $4,478 to reflect the appropriate expense on an annual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made several other reductions to this account:  $13,500 was reclassified to Salaries and Wages - Employees expense; $1,866 was reclassified to Regulatory Commission Expense; a $150 adjustment was necessary to reconcile the books to the general ledger; and $6,044 associated with the unamortized portion of extraordinary repairs expense wa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ere three adjustments that increased the balance in the account:  $450 was reclassified from the Miscellaneous expense account; $1,000 to reflect the pro forma increase for percolation pond mowing; and $147 to reflect a test year expense incurred but not recorded.  These adjustments reduce the account balance by $32,842; therefore, the appropriate balance is $28,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8)  </w:t>
      </w:r>
      <w:r>
        <w:rPr>
          <w:rFonts w:cs="Courier New" w:ascii="Courier New" w:hAnsi="Courier New"/>
          <w:spacing w:val="-3"/>
          <w:u w:val="single"/>
        </w:rPr>
        <w:t>Rents</w:t>
      </w:r>
      <w:r>
        <w:rPr>
          <w:rFonts w:cs="Courier New" w:ascii="Courier New" w:hAnsi="Courier New"/>
          <w:spacing w:val="-3"/>
        </w:rPr>
        <w:t xml:space="preserve"> - The utility recorded $3,000 in this account during the test year.  We have increased this amount by $3,804 to reflect a pro forma allowance for leasing the land associated with the additional percolation ponds.  The appropriate balance is $6,80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9)  </w:t>
      </w:r>
      <w:r>
        <w:rPr>
          <w:rFonts w:cs="Courier New" w:ascii="Courier New" w:hAnsi="Courier New"/>
          <w:spacing w:val="-3"/>
          <w:u w:val="single"/>
        </w:rPr>
        <w:t>Regulatory Commission Expense</w:t>
      </w:r>
      <w:r>
        <w:rPr>
          <w:rFonts w:cs="Courier New" w:ascii="Courier New" w:hAnsi="Courier New"/>
          <w:spacing w:val="-3"/>
        </w:rPr>
        <w:t xml:space="preserve"> - Fountain Lakes recorded $0 in this account, but we increased the balance by $1,866 that was reclassified from the Contractual Services expense account.  We also made two additions to this account:  $900 to reflect the filing fee in this proceeding; and $11,843 to reflect additional actual and projected expenses.  We decreased rate case expense by $3,763 to reflect disallowance of the attorney's fees associated with the attorney's attendance at the customer meeting, and by $1,326 to reflect disallowance of fees associated with the preparation of the staff-assisted rate case application.  The four-year amortization of the remaining allowed expenses is $2,380; therefore, the $7,140 associated with the unamortized portion of this expense was removed from the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10)  </w:t>
      </w:r>
      <w:r>
        <w:rPr>
          <w:rFonts w:cs="Courier New" w:ascii="Courier New" w:hAnsi="Courier New"/>
          <w:spacing w:val="-3"/>
          <w:u w:val="single"/>
        </w:rPr>
        <w:t>Bad Debt Expense</w:t>
      </w:r>
      <w:r>
        <w:rPr>
          <w:rFonts w:cs="Courier New" w:ascii="Courier New" w:hAnsi="Courier New"/>
          <w:spacing w:val="-3"/>
        </w:rPr>
        <w:t xml:space="preserve"> - The utility recorded $233 in this account during the test year.  We reduced the balance to $0 to conform with standard Commission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11) </w:t>
      </w:r>
      <w:r>
        <w:rPr>
          <w:rFonts w:cs="Courier New" w:ascii="Courier New" w:hAnsi="Courier New"/>
          <w:spacing w:val="-3"/>
          <w:u w:val="single"/>
        </w:rPr>
        <w:t>Miscellaneous Expenses</w:t>
      </w:r>
      <w:r>
        <w:rPr>
          <w:rFonts w:cs="Courier New" w:ascii="Courier New" w:hAnsi="Courier New"/>
          <w:spacing w:val="-3"/>
        </w:rPr>
        <w:t xml:space="preserve"> - Fountain Lakes recorded $3,512 in this account during the test year.  We reclassified $450 to the Contractual Services expense account, and increased the balance by $760 to reflect an appropriate allocation of computer expense from a related company.  No other adjustments were made.  The appropriate balance is $3,8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preciation Expense (Net of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6,560 on its books during the test period. We removed this entire amount in order to reflect the appropriate amounts of depreciation expense and CIAC amortization.  We applied the prescribed depreciation rates to the appropriate used and useful plant in service account balances for test year depreciation expense of $24,423.  We applied the composite depreciation rate to the appropriate CIAC account balance and offset depreciation expense by $15,909.  Therefore, the appropriate balance is $8,5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ortizat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0 in this account at the end of the test year.  We applied the composite depreciation rate to the appropriate balance in the amortizable assets account to reflect a test year amortization expense of $7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axes Other than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ntain Lakes recorded $10,629 in this account during the test year.  We removed this entire amount in order to reflect the appropriate amounts of these taxes.  We then increased the balance by $5,204 to reflect the amount of regulatory assessment fees associated with the test year revenues.  Additions of $2,475 in payroll taxes associated with the appropriate salaries allowance and $2,892 associated with used and useful property tax expense increase the appropriate balance to $10,5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income tax credits of $878 at the end of the test period.  However, the utility has no equity; therefore income tax expense has been reduced to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reases in Operating Expenses for Rate 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axes Other Than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increased this expense to $1,076 to reflect the additional regulatory assessment fees associated with the appropriate revenu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Expenses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of the appropriate adjustments to the utility's test year operating expenses results in appropriate operating expenses for rate setting purposes of $114,1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priate revenue requirement for this utility is $139,558.  We find it appropriate, based on the foregoing, to grant Fountain Lakes an annual increase in revenue of $23,909 (or 20.67%).  This will allow the utility the opportunity to recover its operating expenses and earn a 8.00% return on its inve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venue requirements and resulting annual increase are shown on Schedules Nos. 3 and 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Fountain Lakes' current tariff is based on the base facility and gallonage charge rate structure.  This is our preferred rate structure, because it is designed to provide for the equitable sharing by the ratepayers of both the fixed and variable costs of providing service.  The base facility charge is based upon the concept of </w:t>
      </w:r>
      <w:r>
        <w:rPr>
          <w:rFonts w:cs="Courier New" w:ascii="Courier New" w:hAnsi="Courier New"/>
          <w:spacing w:val="-3"/>
          <w:u w:val="single"/>
        </w:rPr>
        <w:t>readiness</w:t>
      </w:r>
      <w:r>
        <w:rPr>
          <w:rFonts w:cs="Courier New" w:ascii="Courier New" w:hAnsi="Courier New"/>
          <w:spacing w:val="-3"/>
        </w:rPr>
        <w:t xml:space="preserve"> to serve all customers connected to the system.  This ensures that ratepayers pay their share of the variable costs of providing service (through the consumption or gallonage charge) and also pay their share of the fixed costs of providing service (through the base facility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he base facility charge rate structure is an appropriate rate structure for Fountain Lakes for conservation purposes.  We believe that excessive consumption will be discouraged through the implementation of the base facility and gallonage charge rate struc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roximately 54% (or $75,228) of the revenue requirement is associated with the fixed costs of providing service and is recovered through the base facility charge based on the number of factored ERCs and living units served during the test year.  The remaining 46% (or $64,331) of the revenue requirement is associated with the variable costs of providing service and is recovered through the consumption charge based on the number of factored gallons treated during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is typically a rate differential between residential, multi-residential and general service gallonage charges.  This differential reflects the smaller percentage of water that a residential customer returns to the wastewater system (due to lawn irrigation, etc.) versus the larger percentage of water that a multi-residential or general service customer returns to the system.  Therefore, the gallonage charge for residential customers is typically lower than the gallonage charges for multi-residential and general servic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is case, however, we find that there should be no gallonage charge rate differential.  All 154 single-family residential customers of the utility have separate irrigation systems capable of drawing nonpotable water from a nearby groundwater source. The great majority of these customers (113 customers, or 73%) use this special irrigation arrangement, and only two customers own private irrigation wells. We encourage the use of nonpotable water for irrigation.  The remaining 39 customers (25%) use potable water for irrig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Since the great majority of single-family residential customers use the nonpotable water irrigation system, the expected </w:t>
      </w:r>
      <w:r>
        <w:rPr>
          <w:rFonts w:cs="Courier New" w:ascii="Courier New" w:hAnsi="Courier New"/>
          <w:spacing w:val="-3"/>
          <w:u w:val="single"/>
        </w:rPr>
        <w:t>overall</w:t>
      </w:r>
      <w:r>
        <w:rPr>
          <w:rFonts w:cs="Courier New" w:ascii="Courier New" w:hAnsi="Courier New"/>
          <w:spacing w:val="-3"/>
        </w:rPr>
        <w:t xml:space="preserve"> percentage of water returned to the wastewater system for residential customers is approximately the same as for the multi-residential and general service customers.  Therefore, we do not find that a rate differential is necessary in this inst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In addition, the lack of a rate differential will avoid discrimination </w:t>
      </w:r>
      <w:r>
        <w:rPr>
          <w:rFonts w:cs="Courier New" w:ascii="Courier New" w:hAnsi="Courier New"/>
          <w:spacing w:val="-3"/>
          <w:u w:val="single"/>
        </w:rPr>
        <w:t>within</w:t>
      </w:r>
      <w:r>
        <w:rPr>
          <w:rFonts w:cs="Courier New" w:ascii="Courier New" w:hAnsi="Courier New"/>
          <w:spacing w:val="-3"/>
        </w:rPr>
        <w:t xml:space="preserve"> the residential customer class, as not all of the customers have the same water disposal patterns.  This is consistent with our policy not to discriminate within a customer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will require Fountain Lakes to convert from bi-monthly to monthly billing.  This will reduce the lag time between the utility paying its bills and the receipt of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ntain Lakes' existing rates and its new rates are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 -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mmis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urrent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r>
        <w:rPr>
          <w:rFonts w:cs="Courier New" w:ascii="Courier New" w:hAnsi="Courier New"/>
          <w:spacing w:val="-3"/>
          <w:u w:val="single"/>
        </w:rPr>
        <w:t xml:space="preserve">Rates </w:t>
      </w:r>
      <w:r>
        <w:rPr>
          <w:rFonts w:cs="Courier New" w:ascii="Courier New" w:hAnsi="Courier New"/>
          <w:spacing w:val="-3"/>
        </w:rPr>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Residential (all meter sizes)     $    11.47         $   12.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Multi-Residential (per unit)           11.47             12.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l Service (by meter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Meter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8" x 3/4"                    $    11.47         $   12.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N/A             18.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28.70             3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                              57.38             63.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91.82            10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183.64            20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286.36            31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573.86            632.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Consumption Charge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 xml:space="preserve">1,000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Residential (capped 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000 gallons)                $     2.19         $    3.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Multi-Residential                       2.64              3.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l Service                         2.64              3.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Reuse of Treated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not find it appropriate to require Fountain Lakes to take any action regarding reuse of treated wastewater.  Water use in the utility's service area is under the jurisdiction of the South Florida Water Management District (SFWMD).  The district has designated the region as a critical use area, thereby requiring that water conservation methods be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the utility disposes of its effluent in percolation ponds.  The utility is in the process of obtaining construction permits from DER to expand its wastewater collection, treatment and disposal facilities in order to accommodate the addition of 290 single family and 83 multi-family units.  Our staff was advised by the utility's engineering firm that the new permit is in the final stages of being issued, with the provision that the effluent will continue to be reused as "ground flow recharge" by allowing it to flow into percolation ponds and thereby return to the water table through the ground.  DER confirmed that the percolation ponds remain a viable method of reuse in that area.  Therefore, no additional action by the utility is necessary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it is not necessary to revise Fountain Lakes' service availability charge at this time.  The utility is currently authorized to charge a service availability charge of $940 per ERC.  If the present charge is continued, the resulting contribution level will be approximately 75% when the utility reaches build-out.  Therefore, we will not change the current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it is necessary to revise Fountain Lakes' miscellaneous service charges at this time.  The utility's current charges and our revisions are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urrent             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r>
        <w:rPr>
          <w:rFonts w:cs="Courier New" w:ascii="Courier New" w:hAnsi="Courier New"/>
          <w:spacing w:val="-3"/>
          <w:u w:val="single"/>
        </w:rPr>
        <w:t xml:space="preserve">Rates </w:t>
      </w:r>
      <w:r>
        <w:rPr>
          <w:rFonts w:cs="Courier New" w:ascii="Courier New" w:hAnsi="Courier New"/>
          <w:spacing w:val="-3"/>
        </w:rPr>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Initial Connection                $    15.00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Normal Reconnection                    15.00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Violation Reconnection                 15.00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Premises Visit (in lieu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sconnection)                      10.00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hange to the violation reconnection charge to the actual cost more accurately reflects the costs associated with providing the service, and it places the burden of payment on the person who causes the cost to be incurred (the "cost causer"), rather than on Fountain Lakes' other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covery of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recovery period for rate case expense is four years.  The appropriate annual revenue reduction at the end of that period is $2,492.  Section 367.0816, Florida Statutes, entitled "Recovery of Rate Case Expenses"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The amount of rate case expense determined by the Commission pursuant to the provisions of this chapter to be recovered through a public utilities rate shall be apportioned for recovery over a period of 4 years.  At the conclusion of the recovery period, the rate of the public utility shall be reduced immediately by the amount of rate case expense previously included i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case expense incurred by Fountain Lakes for this case to date totals $14,609.  We have decreased that expense by $3,763 to reflect disallowance of the attorney's fees associated with his attendance at the customer meeting, and by $1,326 to reflect the disallowance of fees associated with the preparation of the staff-assisted rate case application.  The four-year amortization of the remaining allowed expenses is $2,380.  The appropriate recovery period for this expense is four years, which allows the utility to recover $2,380 per year through its rates.  Once the annual Regulatory Commission Expense recovery is grossed up to reflect regulatory assessment fees, the annual recovery increases to $2,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end of four years, Fountain Lakes' rates should be reduced by $2,492 annually.  Assuming no change in current revenues, expenses, capital structure and customer base, the effect of this rate reduction is a $.21 reduction in the base facility charge for a 5/8" x 3/4" meter and a $.06 reduction in the gallonage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ntain Lakes should file revised tariff sheets no later than one month prior to the actual date of the required rate reduction.  Fountain Lakes should also file a proposed customer notice setting forth the lower rates and the reason for th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ur year rate case expense reductions are shown on Schedule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mporary Rates 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the refund provision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ntain Lakes shall be authorized to collect the temporary rates upon our Staff's approval of both the security for the potential refund and a copy of the proposed customer notice.  The security shall be in the form of a bond or letter of credit in the amount of $16,277.  Alternatively, the utility may establish an escrow agreement with an independent financial i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all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s the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security, it shall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2)The letter of credit will be in effect until a final Commission order is rendered, either approving or denying the rat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urity is provided through an escrow agreement, the      following conditions shall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3)If a refund to the customers is required, all interest earned by the escrow account shall be distributed to th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security provided, and the amount of revenues that are subject to refund.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ates shall be effective for meter readings taken 30 days on or after the stamped approval date on the revised tariff sheets.  The miscellaneous service charges shall be effective for service rendered or connections made on or after the stamped approval date on the revised tariff sheets.  Tariff sheets will not be approved until our Staff verifies that the tariff sheets are consistent with this Commission's decision, that the proper security for refund has been provided, and that the proposed customer notice is adequ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Fountain Lakes Sewer Corporation for an increase in its wastewater rates in Lee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for the granting of temporary rates in the event of protest, subject to refund, are issued as proposed agency action and shall become final, unless an appropriate petition in the form provided by Rule 25-22.029, Florida Administrative Code, is received by the Director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untain Lakes Sewer Corporation is authorized to charge the new rates and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effective for meter readings taken on or after 30 days after the stamped approval date on the revised tariff pa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iscellaneous service charges approved herein shall be effective for service rendered or connections made on or after the stamped approval date on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Fountain Lakes Sewer Corporation shall submit and have approved a proposed notice to its customers of the increased rates and charges and the reasons therefor.  The notice will be approved upon our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Fountain Lakes Sewer Corporation shall submit and have approved revised tariff pages.  The revised tariff pages will be approved upon our Staff's verification that they are consistent with our decision herein and that the protest period has exp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Fountain Lakes Sewer Corporation is authorized to collect the rates approved herein on a temporary basis, subject to refund in accordance with Rule 25-30.360, Florida Administrative Code, provided that Fountain Lakes Sewer Corporation has furnished satisfactory security for any potential refund, and provided that it has submitted, and our Staff has approved, revised tariff pages and a proposed customer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may be closed administratively if no timely protest is received from a substantially affected person by the expiration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89-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89-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28:00Z</dcterms:created>
  <dc:creator>Marguerite McLean</dc:creator>
  <dc:description/>
  <cp:keywords/>
  <dc:language>en-US</dc:language>
  <cp:lastModifiedBy>Marguerite McLean</cp:lastModifiedBy>
  <dcterms:modified xsi:type="dcterms:W3CDTF">2014-11-18T18:57:00Z</dcterms:modified>
  <cp:revision>3</cp:revision>
  <dc:subject/>
  <dc:title/>
</cp:coreProperties>
</file>