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ERN 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A. BROOK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OPICS NORTH,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MULTI-CINEM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ANADA AMO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AN J. CHILDR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20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16,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r>
      <w:r>
        <w:rPr>
          <w:rFonts w:cs="Courier New" w:ascii="Courier New" w:hAnsi="Courier New"/>
          <w:spacing w:val="-3"/>
          <w:sz w:val="24"/>
          <w:szCs w:val="24"/>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COM, INC.</w:t>
        <w:tab/>
        <w:tab/>
        <w:t>2639</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MES A. BROOKS</w:t>
        <w:tab/>
        <w:tab/>
        <w:t>2836</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ROPICS NORTH, INC.</w:t>
        <w:tab/>
        <w:tab/>
        <w:t>2564</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ERICAN MULTI-CINEMA, INC.</w:t>
        <w:tab/>
        <w:t>2194</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ANADA AMOCO</w:t>
        <w:tab/>
        <w:tab/>
        <w:t>1950</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AN J. CHILDREY</w:t>
        <w:tab/>
        <w:tab/>
        <w:t>3291</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are hereby cancelled.  Each entity which has not already done so is directed to return its certificate forthwith to the Commission.</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be and the same are hereby closed.</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tab/>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0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663-TC, 930657-TC, 930654-TC, 930658-TC, 930659-TC, 93062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49:00Z</dcterms:created>
  <dc:creator>Marguerite McLean</dc:creator>
  <dc:description/>
  <dc:language>en-US</dc:language>
  <cp:lastModifiedBy>Marguerite McLean</cp:lastModifiedBy>
  <dcterms:modified xsi:type="dcterms:W3CDTF">2014-12-11T18:49:00Z</dcterms:modified>
  <cp:revision>2</cp:revision>
  <dc:subject/>
  <dc:title/>
</cp:coreProperties>
</file>