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 FULTO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S INTERNATIONAL LIMITE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ASS HOLDINGS, INC. d/b/a LABELLE TRADE CEN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 STAR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ROED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19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16,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FULTON ENTERPRISES, INC.</w:t>
        <w:tab/>
        <w:tab/>
        <w:tab/>
        <w:t>28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BS INTERNATIONAL LIMITED, INC.</w:t>
        <w:tab/>
        <w:tab/>
        <w:t>19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AASS HOLDINGS, INC.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LABELLE TRADE CENTER</w:t>
        <w:tab/>
        <w:tab/>
        <w:tab/>
        <w:tab/>
        <w:tab/>
        <w:t>27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NORTH STAR TELECOMMUNICATIONS, INC.</w:t>
        <w:tab/>
        <w:tab/>
        <w:t>32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ERRY ROEDEL</w:t>
        <w:tab/>
        <w:tab/>
        <w:tab/>
        <w:tab/>
        <w:tab/>
        <w:tab/>
        <w:t>32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tab/>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9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65-TC, 930684-TC, 930685-TC, 930686-TC, 93068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1:00Z</dcterms:created>
  <dc:creator>Marguerite McLean</dc:creator>
  <dc:description/>
  <dc:language>en-US</dc:language>
  <cp:lastModifiedBy>Marguerite McLean</cp:lastModifiedBy>
  <dcterms:modified xsi:type="dcterms:W3CDTF">2014-12-11T19:11:00Z</dcterms:modified>
  <cp:revision>2</cp:revision>
  <dc:subject/>
  <dc:title/>
</cp:coreProperties>
</file>