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208-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ugust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AY 1993,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25, 1993, Peoples Gas System, Inc. (Peoples) filed a request for confidentiality concerning certain portions of its PGA filings for the month of May, 1993.  The confidential information is located in Document No. 6695-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column "Cents Per Therm" in lines 7-19 of Schedule A-7P.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cerning Schedule A-7P, Peoples also seeks confidential treatment for lines 1-19 of the columns for "System Supply", "End Use", "Total Purchased", "Direct Supplier Commodity", "Demand Cost", and "Pipeline Commodity Charges".  This data is an algebraic function of the price per therm paid by Peoples on lines 7-19 of the column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cerning Schedule A-7P, Peoples also seeks confidential treatment for lines 7-19 of the column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4b in the columns "Current Month" (Actual, Estimate, and Difference) and in "Period to Date" (Actual, Estimate, and Difference) for Schedule A-1/MF-AO.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rgues that knowledge of these gas prices could give competing suppliers information which could be used to control the price of gas, because these suppliers could all quote a particular price (which would in all likelihood woul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8b and 28b in the columns "Current Month" (Actual, Estimate, and Difference) and in "Period to Date" (Actual, Estimate, and Difference) on Schedule A-1/MF-AO.  Peoples argues that this information could permit a supplier to determine contractual information which, if made public, "would impair the efforts of [Peoples] to contract for goods or services on favorable terms."  Section 366.093(3)(d), Florida Statutes.  The total cost figures on line 8b can be divided by the therms purchased on line 28b to derive the weighted average cost or price on line 44b.  Peoples asserts that the publication of the information on lines 8b and 28b together, or independently, could allow a supplier to derive the purchase price of gas paid by Peopl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6, 8a, 9, 12, 13, 22, 23, 26, 28a, 29, 31, and 32 for the columns "Current Month" (Actual, Estimate, and Difference) and "Period to Date" (Actual, Estimate and Difference) on Schedule A-1/MF-AO.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aid to its suppliers for gas.  "Total Cost of Gas Purchased" (line 7), "Total Transportation Cost" (line 15), "Total Therms Purchased" (line 27), "Total Transportation Therms" (line 33), "Total Cents-Per-Therm Cost of Gas Purchased" (line 43), "Total Cents-Per-Therm Transportation Cost" (line 49), and the PGA factor and true-up have been disclosed, and Peoples argues that these figures could be used in conjunction with the proprietary information to derive Peoples' purchase pric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for information on Schedule A-9 on line 24 in the columns "End Use MDCQ x Days," "Total Purchased," and "Demand Cost."  The total shown on line 25 in the column "Demand Cost" is the same as the information on line 6 (Actual) for the Current Month on Schedule A-1/MF-AO.  The totals shown on line 24 in the columns "End Use MDCQ x Days" and "Total Purchased" are the same as the information on line 26 (Actual) for the Current Month on Schedule A-1/MF-AO.  I have already found this information to be confidential as it appears on Schedule A-1/MF-AO.  For the same reasons, I find this information to be confidential on Schedule A-9 as w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chedule A-9, Peoples also seeks confidential treatment for the information shown on lines 1-23 in the columns "End Use MDCQ x Days", "Total Purchased", and "Demand Cost".  These numbers are algebraic functions of the information shown on line 24 in the same columns.  Peoples argues that publication of the information in these lines together, or independently, would allow a supplier to determine contractual information which, if made public,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the information in lines 1-23 of the column "Purchased For" on Schedule A-9.  These lines list each of Peoples' standby sales customers.  Peoples argues that this is "[i]nformation relating to competitive interests, the disclosure of which would impair the competitive business of [Peoples]."  Section 366.09(3)(e), Florida Statutes.  Peoples asserts that disclosure of this information could be detrimental to the interests of Peoples and its ratepayers, as it would provide suppliers of competing fuels (such as oil) with a prospective customer list which consists of Peoples' largest custom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25 and 33 of Schedule A-10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of the information found in lines 1-25 and 32 of Schedule A-10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  I agree that this is confidential proprietary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lines 1-17 and 19-25 of Schedule A-10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requests confidential treatment for certain information highlighted on its gas purchase invoices for May, 1993.  The requested information pertains to the rates at which purchases covered by the invoices were made, the volumes purchased (stated in therms, MMBtu and/or Mcf), and the total cost of the purchase.  Since it is the rates at which the purchases were made which Peoples seeks to protect from disclosure, Peoples argues that it is also necessary to protect the volumes and costs of the purchases in order to prevent the use of such information to calculate the rates.  Peoples argues that this information is contractual data which, if made public,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their suppliers (except for FGT and the City of Sunrise), their salespersons, and their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19 and 23-35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11-14 and 23-35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May 1993 "Accruals For Gas Purchased" Report.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May 1993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has requested confidential treatment for highlighted information on three invoices, which were submitted to correct entries made in previous PGA filings.  The requested information consists of adjustments to Peoples' PGA filings for November 1992, December 1992, and March 1993, which were granted confidential treatment in Orders No. PSC-93-1146-CFO-GU, PSC-93-0714-CFO-GU, and PSC-93-0990-CFO-GU, respectively.  I find the requested information to be confidential proprietary business information for the same reasons the original information was found confidential in the orders lis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certain information highlighted on its May 1993 "Actual/Accrual Reconciliation of Gas Purchased" Report, and the invoices corresponding thereto.  The Report is submitted by Peoples to effect reconciliation with its previous month's "Accruals For Gas Purchased" Report.  The highlighted information in the Report and invoices is the same type of information for which Peoples previously requested confidential treatment in its April 1993 filing, which treatment was granted in Order No. PSC-93-1051-CFO-GU.  For the same reasons in that order, I find the requested information on the Report and accompanying invoices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Peoples asserts that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names of the suppliers' salespersons and related supplier information, including supplier addresses, logos, bank accounts, such as this information appears on the "Actual/Accrual Reconciliation of Gas Purchased" Report.  Peoples argues that disclosure of a list of contacts would facilitate the intervention of a middleman.  Peoples further argues that the related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tates that this information is intended to be and is treated by Peoples as proprietary,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December 22, 1994.  I find that the period requested is necessary to allow Peoples time to negotiate future gas contracts.  If this information were declassified at an earlier date, competitors would have access to information which could adversely affect the ability of Peoples and its affiliates to negotiate future contracts on favorable terms.  I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ed information in Document No. 6695-93,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December 22,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of Chairman J. Terry Deason, as Prehearing Officer, this 19th day of August,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08-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28:00Z</dcterms:created>
  <dc:creator>Marguerite McLean</dc:creator>
  <dc:description/>
  <dc:language>en-US</dc:language>
  <cp:lastModifiedBy>Marguerite McLean</cp:lastModifiedBy>
  <dcterms:modified xsi:type="dcterms:W3CDTF">2014-11-25T20:28:00Z</dcterms:modified>
  <cp:revision>2</cp:revision>
  <dc:subject/>
  <dc:title/>
</cp:coreProperties>
</file>