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umter County by St. Lawrence Catholic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0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4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ST. LAWRENCE CATHOLIC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2, 1993, the St. Lawrence Catholic Church (St. Lawrence or Church) filed an application with this Commission for recognition of its nonjurisdictional status, pursuant to Section 367.021(12), Florida Statutes.  St. Lawrence and its water system are currently under construction.  The Church will be located on Fruitland Park Road (State Road 462) in Bushnell, Florida.  Reverend Andrew Wawrzycki, Pastor and primary contact person, filed the application on behalf of the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will be provided only to the church property, there will be no charge for providing the service, and all costs of providing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Reverend Wawrzycki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t. Lawrence is not a utility pursuant to the provisions of Section 367.021(12), Florida Statutes.  Accordingly, St. Lawrence is not subject to this Commission's jurisdiction.  However, should there be any change in circumstances or method of operation, a representative of the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t. Lawrence Catholic Church, 223 East Vermont Avenue, Bushnell, Florida  33513,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St. Lawrence Catholic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4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0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2:00Z</dcterms:created>
  <dc:creator>Marguerite McLean</dc:creator>
  <dc:description/>
  <cp:keywords/>
  <dc:language>en-US</dc:language>
  <cp:lastModifiedBy>Marguerite McLean</cp:lastModifiedBy>
  <dcterms:modified xsi:type="dcterms:W3CDTF">2014-12-15T21:52:00Z</dcterms:modified>
  <cp:revision>3</cp:revision>
  <dc:subject/>
  <dc:title/>
</cp:coreProperties>
</file>