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St. Lucie County by Lakewood Park Plaz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576-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41-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6,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LAKEWOOD PARK PLAZ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10, 1993, Lakewood Park Plaza (Lakewood) filed an application with this Commission for recognition of its exempt status pursuant to Section 367.022(5), Florida Statutes.   Lakewood, which is a shopping plaza, consists of three buildings housing five businesses each.  Lakewood's system is located at 5212 Sunshine State Parkway (Feeder Road), Ft. Pierce, Florida.   Mr. Frank Sperduto, Owner and primary contact person, filed the application on behalf of Lakewo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Lakewood provides water service only to its tenants and the service territory is limited to the shopping center.  Also, the water service is included as a nonspecific portion of the monthly rent.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Sperduto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Lakewood is exempt from Commission regulation, pursuant to the provisions of Section 367.022(5), Florida Statutes.  However, should there be any change in circumstances or method of operation, the owner of Lakewood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Lakewood Park Plaza, 640 Southwest First Court, Hallendale, Florida  33009,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Lakewood Park Plaza or any successors in interest, shall inform this Commission within 30 days of such a change so that we may reevaluate Lakewood'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to process additional appl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41-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576-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19:00Z</dcterms:created>
  <dc:creator>Marguerite McLean</dc:creator>
  <dc:description/>
  <cp:keywords/>
  <dc:language>en-US</dc:language>
  <cp:lastModifiedBy>Marguerite McLean</cp:lastModifiedBy>
  <dcterms:modified xsi:type="dcterms:W3CDTF">2014-11-05T18:34:00Z</dcterms:modified>
  <cp:revision>3</cp:revision>
  <dc:subject/>
  <dc:title/>
</cp:coreProperties>
</file>