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Frank and Betty Lew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0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4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RANK AND BETTY LEWI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3, 1993, Frank and Betty Lewis filed an application with this Commission for recognition of their exempt status pursuant to Section 367.022(5), Florida Statutes.   Mr. and Mrs. Lewis own a commercial office building housing four businesses.  A water system is being constructed to serve the office building, which is located at 641 East Gulf To Lake Highway, Lacanto, Florida.  Mrs. Lewis, Secretary-Treasurer, filed the application.  The primary contact person is Mr. Frank Lewis, 4175 South Big Al Point, Inverness, Florida 3445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22(5), Florida Statutes, states that an entity qualifies for exemption from Commission regulation if it provides service solely to its tenants, and there are no specific charges for the utility service.  The application indicates that Mr. and Mrs. Lewis will provide water service only to their tenants and the service territory will be limited to the office building.  Also, the water service will be included as a nonspecific portion of the monthly rent.  Wastewater service will be provided by a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s. Lewis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Mr. and Mrs. Lewis are exempt from Commission regulation, pursuant to the provisions of Section 367.022(5), Florida Statutes.  However, should there be any change in circumstances or method of operation, the owner of the water system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rank and Betty Lewis, 641 East Gulf To Lake Highway, Lacanto, Florida  34461, are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rank and Betty Lewis are only exempt from Commission regulation for the water system serving the office building located at 641 East Gulf To Lake Highway, Lacanto,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the water system or any successors in interest, shall inform this Commission within 30 days of such a change so that we may reevaluate Mr. and Mrs. Lewi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4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0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0:00Z</dcterms:created>
  <dc:creator>Marguerite McLean</dc:creator>
  <dc:description/>
  <cp:keywords/>
  <dc:language>en-US</dc:language>
  <cp:lastModifiedBy>Marguerite McLean</cp:lastModifiedBy>
  <dcterms:modified xsi:type="dcterms:W3CDTF">2014-12-15T21:49:00Z</dcterms:modified>
  <cp:revision>3</cp:revision>
  <dc:subject/>
  <dc:title/>
</cp:coreProperties>
</file>