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ERT E. LEWIS AND SONJA B. LEWI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0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K DIX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3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EALD LAUNDRI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3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 LITTLE HAVANA CHECK CASH,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3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BL PAY PHONE CO.,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4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24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August 27,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in the caption of this Order have each requested to voluntarily cancel their certificates of public convenience and necessity, which allow for the provision of pay telephone service.  Accordingly, we find it appropriate to cancel the following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 xml:space="preserve">    </w:t>
        <w:tab/>
      </w:r>
      <w:r>
        <w:rPr>
          <w:rFonts w:cs="Courier New" w:ascii="Courier New" w:hAnsi="Courier New"/>
          <w:spacing w:val="-3"/>
          <w:sz w:val="24"/>
          <w:szCs w:val="24"/>
          <w:u w:val="single"/>
        </w:rPr>
        <w:t>Certificate No.</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ert E. Lewis and Sonja B. Lewis</w:t>
        <w:tab/>
        <w:t xml:space="preserve">         2860</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pPr>
      <w:r>
        <w:rPr>
          <w:rFonts w:cs="Courier New" w:ascii="Courier New" w:hAnsi="Courier New"/>
          <w:spacing w:val="-3"/>
          <w:sz w:val="24"/>
          <w:szCs w:val="24"/>
        </w:rPr>
        <w:t>Mark Dixon</w:t>
        <w:tab/>
        <w:tab/>
        <w:t xml:space="preserve">         </w:t>
        <w:tab/>
        <w:tab/>
        <w:tab/>
        <w:t xml:space="preserve">   3296</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eald Laundries, Inc.</w:t>
        <w:tab/>
        <w:tab/>
        <w:t xml:space="preserve">         2898</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 Little Havana Check Cash, Inc.</w:t>
        <w:tab/>
        <w:t xml:space="preserve">         3019</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BL Pay Phone Co., Inc.</w:t>
        <w:tab/>
        <w:tab/>
        <w:t xml:space="preserve">         2792</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d the same are hereby cancelled.  Each entity which has not already done so is directed to return its certificate forthwith to the Commission.</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s and the closing of these dockets in no way diminishes the above entities' obligation to pay due and owing regulatory assessment fees.</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upon the issuance of this Order.  It is further</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be and the same are hereby closed.</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tab/>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24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0706-TC, 930731-TC, 930732-TC, 930733, 93074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53:00Z</dcterms:created>
  <dc:creator>Marguerite McLean</dc:creator>
  <dc:description/>
  <dc:language>en-US</dc:language>
  <cp:lastModifiedBy>Marguerite McLean</cp:lastModifiedBy>
  <dcterms:modified xsi:type="dcterms:W3CDTF">2014-12-15T13:53:00Z</dcterms:modified>
  <cp:revision>2</cp:revision>
  <dc:subject/>
  <dc:title/>
</cp:coreProperties>
</file>