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s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ertificates to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exchange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QUEST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64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CACIA TELEPHONE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UNICATIONS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60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DRAFT, INCORPORAT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8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VERSEAS COMMUNICATIONS NETWORK,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2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BS, INC. OF ILLINOIS d/b/a PB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9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24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ugust 30,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filed an application for certificates to provide interexchange telecommunications services.  Their applications contained the required background information and their proposed tariffs.  Having considered these applications, it appears that it is in the public interest to grant, to these entities,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adversely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0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20, 1993</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4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649-TI, 930605-TI, 930585-TI, 930322-TI, 93029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06:00Z</dcterms:created>
  <dc:creator>Marguerite McLean</dc:creator>
  <dc:description/>
  <dc:language>en-US</dc:language>
  <cp:lastModifiedBy>Marguerite McLean</cp:lastModifiedBy>
  <dcterms:modified xsi:type="dcterms:W3CDTF">2014-12-02T18:06:00Z</dcterms:modified>
  <cp:revision>2</cp:revision>
  <dc:subject/>
  <dc:title/>
</cp:coreProperties>
</file>