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new features of Customer Controllable Ringing and Message Waiting Indication Audible Ring Burst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3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0, 1993, GTE Florida Incorporated (GTEFL or the Company) filed a proposed tariff to introduce two new Enhanced Service Provider (ESP) Services.  The services proposed were Customer Controllable Ringing and Message Waiting Ind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SP Services are tariffed services which provide the central office network capabilities necessary to integrate ESP voice messaging services to connect to the Company's local exchange network to provide enhanced services to the ESP customer's cli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SP services are distinguished from similar LEC-provided services in that the ESP equipment interfaces with GTEFL's network, via the open network architecture (ONA) concept, to offer enhanced services to subscribers of the LEC networks.  For example, GTEFL offers custom calling features (Smart Call Services, General Service Tariff, Section A13.14) primarily on an individual line basis, while the ESPs offer services to individual and larger PBX or CENTREX clients.  We regulate the rates and charges the LECs charge ESP customers.  However, ESPs are not certificated telecommunications companies and are free to establish client rates on a competitive or free-marke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ariff amendment at issue proposes two new services to meet the continuing demand for ESP services.  The Message Waiting Indication-Audible Ring Burst feature will place a periodic distinctive ring burst on the client's line whenever a message is stored in the customer's integrated voice mail service.  The second feature, Customer Controllable Ringing, provides the client with the ability to control the number of ringing cycles applied before a call is forwarded to integrated voice mail ser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ESP services will become a general service offering, but limited to customers served from GTD-5 EAX switches that have been upgraded with SVR 1.7.1.1 software.  The target marke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Enhanced Service Providers offering voice messaging typ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Centrex customers who own their own voice messaging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services have competitive substitutes of:  1) answering machine / answering service for residential and small business customers, and 2) PBX-based voice-messaging systems for large businesses.  Both alternatives are 100% CPE-b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onthly rate for Customer Controllable Ringing is $1.00 and $0.50 for MWI-Audible Ring Burst.  A Network Access Charge of $14.00 will apply for each change to the ESP's busines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rojects a 5-year revenue, cost and contribution estimat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b/>
          <w:bCs/>
          <w:spacing w:val="-3"/>
          <w:sz w:val="24"/>
          <w:szCs w:val="24"/>
          <w:u w:val="single"/>
        </w:rPr>
        <w:t>REVENUE</w:t>
      </w:r>
      <w:r>
        <w:rPr>
          <w:rFonts w:cs="Courier New" w:ascii="Courier New" w:hAnsi="Courier New"/>
          <w:spacing w:val="-3"/>
          <w:sz w:val="24"/>
          <w:szCs w:val="24"/>
        </w:rPr>
        <w:tab/>
        <w:tab/>
      </w:r>
      <w:r>
        <w:rPr>
          <w:rFonts w:cs="Courier New" w:ascii="Courier New" w:hAnsi="Courier New"/>
          <w:b/>
          <w:bCs/>
          <w:spacing w:val="-3"/>
          <w:sz w:val="24"/>
          <w:szCs w:val="24"/>
          <w:u w:val="single"/>
        </w:rPr>
        <w:t>COST</w:t>
      </w:r>
      <w:r>
        <w:rPr>
          <w:rFonts w:cs="Courier New" w:ascii="Courier New" w:hAnsi="Courier New"/>
          <w:spacing w:val="-3"/>
          <w:sz w:val="24"/>
          <w:szCs w:val="24"/>
        </w:rPr>
        <w:tab/>
        <w:tab/>
        <w:tab/>
      </w:r>
      <w:r>
        <w:rPr>
          <w:rFonts w:cs="Courier New" w:ascii="Courier New" w:hAnsi="Courier New"/>
          <w:b/>
          <w:bCs/>
          <w:spacing w:val="-3"/>
          <w:sz w:val="24"/>
          <w:szCs w:val="24"/>
          <w:u w:val="single"/>
        </w:rPr>
        <w:t>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3</w:t>
        <w:tab/>
        <w:tab/>
        <w:t>$ 15,300</w:t>
        <w:tab/>
        <w:tab/>
        <w:t>$  1,721</w:t>
        <w:tab/>
        <w:tab/>
        <w:t>$ 13,5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4</w:t>
        <w:tab/>
        <w:tab/>
        <w:t xml:space="preserve">  18,534</w:t>
        <w:tab/>
        <w:tab/>
        <w:t xml:space="preserve">   2,081</w:t>
        <w:tab/>
        <w:tab/>
        <w:t xml:space="preserve">  16,4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5</w:t>
        <w:tab/>
        <w:tab/>
        <w:t xml:space="preserve">  23,184</w:t>
        <w:tab/>
        <w:tab/>
        <w:t xml:space="preserve">   2,600</w:t>
        <w:tab/>
        <w:tab/>
        <w:t xml:space="preserve">  20,5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6</w:t>
        <w:tab/>
        <w:tab/>
        <w:t xml:space="preserve">  28,524</w:t>
        <w:tab/>
        <w:tab/>
        <w:t xml:space="preserve">   3,199</w:t>
        <w:tab/>
        <w:tab/>
        <w:t xml:space="preserve">  25,3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7</w:t>
        <w:tab/>
        <w:tab/>
        <w:t xml:space="preserve">  32,616</w:t>
        <w:tab/>
        <w:tab/>
        <w:t xml:space="preserve">   3,655</w:t>
        <w:tab/>
        <w:tab/>
        <w:t xml:space="preserve">  28,9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indicates the new features are part of the generic software load of SVR 1.7.1.1, which includes other business / residential features.  The cost recovery period is the useful life of the central office switching equipment, or a book life of 15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 proposed tariff to introduce Customer Controllable Ringing and Message Waiting Indication - Audible Ring Burst is hereby approved with an effective date of August 4,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of this Order is timely filed, the tariff shall remain in effect with any increas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2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3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14:00Z</dcterms:created>
  <dc:creator>Marguerite McLean</dc:creator>
  <dc:description/>
  <dc:language>en-US</dc:language>
  <cp:lastModifiedBy>Marguerite McLean</cp:lastModifiedBy>
  <dcterms:modified xsi:type="dcterms:W3CDTF">2014-12-10T21:14:00Z</dcterms:modified>
  <cp:revision>2</cp:revision>
  <dc:subject/>
  <dc:title/>
</cp:coreProperties>
</file>