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hange in allowance for funds used during construction (AFUDC) rate from 9.47% to 8.79% by UNITED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73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260-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31,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CHANGE IN AFUDC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20141, issued October 10, 1988, the Commission set a rate of 9.47% for calculating the Allowance for Funds Used During Construction (AFUDC) for United Telephone Company of Florida (United or the Company).  By Order No. PSC-92-708-FOF-TL, issued July 24, 1992, in Docket 910980-TL, the Commission authorized a 12.50% return on equity (ROE) for United.  This ROE was 100 basis points lower than that in effect when United's prior AFUDC rate was calculated.  The change in ROE alone did not materially affect United's annual AFUDC rate.  However, in early 1993, the effects on the capital structure from United refinancing its long term debt, combined with the lower ROE, produced a lower calculated AFUD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21, 1993, United submitted a revised AFUDC rate of 8.79%, based on the average capital structure for the twelve months ending June 30, 1993.  Accordingly, pursuant to the Commission's authority to initiate a proceeding to revise a utility's AFUDC rate, as granted by Rule 25-4.0171(7), Florida Administrative Code, we hereby revise United's annual AFUDC rate from 9.47% to 8.79%, effective September 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nnual Allowance for Funds Used During Construction rate for United Telephone Company of Florida shall be changed from 9.47% to 8.79%, effective September 1,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if no proper protest to this proposed agency action is filed within the time frame set forth below, this Order shall become final and effective and this docket shall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31st</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September 21,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260-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73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14:00Z</dcterms:created>
  <dc:creator>Marguerite McLean</dc:creator>
  <dc:description/>
  <dc:language>en-US</dc:language>
  <cp:lastModifiedBy>Marguerite McLean</cp:lastModifiedBy>
  <dcterms:modified xsi:type="dcterms:W3CDTF">2014-12-15T14:14:00Z</dcterms:modified>
  <cp:revision>2</cp:revision>
  <dc:subject/>
  <dc:title/>
</cp:coreProperties>
</file>