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XIEM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1, 1993, XIEX Telecommunications, Inc. (XIEX) filed an application for a certificate to provide interexchange telecommunications services.  The application contained the required background information and its proposed tariff.  After having considered the application, it appears that it is in the public interest to grant to XIEX,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XIEX Telecommunications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1,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8:00Z</dcterms:created>
  <dc:creator>Marguerite McLean</dc:creator>
  <dc:description/>
  <dc:language>en-US</dc:language>
  <cp:lastModifiedBy>Marguerite McLean</cp:lastModifiedBy>
  <dcterms:modified xsi:type="dcterms:W3CDTF">2014-12-10T19:38:00Z</dcterms:modified>
  <cp:revision>2</cp:revision>
  <dc:subject/>
  <dc:title/>
</cp:coreProperties>
</file>