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application for TELEMARKETING CORP. OF LOUISIANA d/b/a LDDS COMMUNICATIONS, INC. to merge with METROMEDIA COMMUNICATIONS CORPORATION and RESURGENS COMMUNICATIONS,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9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6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joint application dated May 18, 1993, LDDS Communications, Inc. and its Florida certificated operating subsidiaries (LDDS); Metromedia Communications Corporation (MCC) and Resurgens Communications Group, Inc. (Resurgens) (collectively "Applicants") petitioned for approval of a transaction whereby through a merger of LDDS with "M/R Corporation" (M/R Corp.) the certificates held by M/R Corp. will be transferred to LDDS.  M/R Corp. is the corporation that will result from the impending Merger of MCC and Resurgens.  That transaction is wholly independent of the proposed merger between LDDS and M/R Corp. and was previously approved by Order No. PSC-93-0702-FOF-TI dated May 1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present, LDDS is authorized to provide intrastate telecommunications service in Florida through a subsidiary Telemarketing Corporation of Louisiana d/b/a LDDS Communications, Inc. (FPSC Certificate No. 1926).  Furthermore, Telemarke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 of Louisiana d/b/a LDDS Communications, Inc. ha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ntrolling interests in the following subsidi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TFN Marketing Company, Inc. (cert. 22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Tele-Fiber Network Corporation. (cert. 1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Transcall America, Inc. d/b/a ATC Long Distance (A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 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  Advanced Network Systems, Inc. d/b/a ANS, Inc. (cert.         2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  Microtel, Inc. (cert. 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TMC of Southwest Florida, Inc. (cert. 1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  Touch 1 Long Distance, Inc. (cert. 23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none of the names nor the terms and conditions of services offered by these companies will be affected by the transaction.  Each certificated subsidiary will continue to operate under their present tariff on file with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Corp. will be the outcome of a merger of the following intrastate telecommunications servic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  Metromedia Long Distance, Inc. (cert.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  Metromedia Hotelnet, Inc. (cert. 23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Metromedia Communications Corporation (cert. 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  Resurgens Communications Group (cert. 15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Order PSC-93-0702-FOF-TI, effective June 2, 1993, the merger transaction entailed cancelling Certificates Nos. 41, 2361, and their tariffs, and changing the name on Certificate 1528 from Resurgens to Metromedia Communications Corporation.  Certificate No. 76 was also canceled by Order PSC-93-0702-FOF-TI because of an inadvertent request by MCC.  This is being addressed in Docket Number 930096-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the merger of LDDS and MCC should not cause any inconvenience or confusion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the merger is consumated, at a later date, the surviving entity MCC will file a request for a name change on Certificate No. 1528 and tariff from MCC to LDDS METRO Communication, Inc.  The current services provided will not be altered and the customers will be notified in a timely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by letter dated August 24, 1993, LDDS requested the protest period be shortened to 14 days pursuant to Rule 25-22.029 Florida Administrative Code.  We are persuaded by the company's reasoning for thi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e proposed merger of LDDS Communications, Inc. and M/R Corporation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within 14 days of the date of this Ord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6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9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1:00Z</dcterms:created>
  <dc:creator>Marguerite McLean</dc:creator>
  <dc:description/>
  <dc:language>en-US</dc:language>
  <cp:lastModifiedBy>Marguerite McLean</cp:lastModifiedBy>
  <dcterms:modified xsi:type="dcterms:W3CDTF">2014-12-10T19:31:00Z</dcterms:modified>
  <cp:revision>2</cp:revision>
  <dc:subject/>
  <dc:title/>
</cp:coreProperties>
</file>