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name change on Pay Telephone Certificate No. 2756 from PUBLIC COMMUNICATIONS GROUP, INC. to QUEST GROUP INTERNATIONAL,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769-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281-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September 2,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CKNOWLEDGING CHANGE IN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letter dated July 28, 1993, Public Communications Group, Inc. (PCG) requested that this Commission change its name on Certificate No. 2756 to Quest Group International, Inc.  Included with PCG's request was a letter from the Department of State, Division of Corporations, acknowledging PCG's amended articles of incorporation, by which PCG formalized the change in name.  We, therefore, find it appropriate to amend Certificate No. 2756 to reflect the new operating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up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by Public Communications Group, Inc. to change its name on Certificate No. 2756 to Quest Group International, Inc.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name change shall be effective ten (10) days from the dat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nd</w:t>
      </w:r>
      <w:r>
        <w:rPr>
          <w:rFonts w:cs="Courier New" w:ascii="Courier New" w:hAnsi="Courier New"/>
          <w:spacing w:val="-3"/>
          <w:sz w:val="24"/>
          <w:szCs w:val="24"/>
        </w:rPr>
        <w:t xml:space="preserve"> day of </w:t>
      </w:r>
      <w:r>
        <w:rPr>
          <w:rFonts w:cs="Courier New" w:ascii="Courier New" w:hAnsi="Courier New"/>
          <w:spacing w:val="-3"/>
          <w:sz w:val="24"/>
          <w:szCs w:val="24"/>
          <w:u w:val="single"/>
        </w:rPr>
        <w:t>Septem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281-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769-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2</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08:00Z</dcterms:created>
  <dc:creator>Marguerite McLean</dc:creator>
  <dc:description/>
  <dc:language>en-US</dc:language>
  <cp:lastModifiedBy>Marguerite McLean</cp:lastModifiedBy>
  <dcterms:modified xsi:type="dcterms:W3CDTF">2014-12-15T15:08:00Z</dcterms:modified>
  <cp:revision>2</cp:revision>
  <dc:subject/>
  <dc:title/>
</cp:coreProperties>
</file>