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Shared Tenant Service Certificate No. 3186 from THE AMERA CORPORATION to THE AMERA CORPORATION d/b/a PATHWAY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840-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282-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4, 1993, The Amera Corporation (the Company) filed a request to change the name on its Certificate of Public Convenience and Necessity on the basis that the Company has changed the name under which it does business as a telephone company.  Accordingly, we find it appropriate to amend the Company's certificate to reflect the Company's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mera Corporation's request to change the name of its Certificate of Public Convenience and Necessity to The Amera Corporation d/b/a Pathway Communications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hange in name shall be effective ten (1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282-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840-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32:00Z</dcterms:created>
  <dc:creator>Marguerite McLean</dc:creator>
  <dc:description/>
  <dc:language>en-US</dc:language>
  <cp:lastModifiedBy>Marguerite McLean</cp:lastModifiedBy>
  <dcterms:modified xsi:type="dcterms:W3CDTF">2014-12-18T14:32:00Z</dcterms:modified>
  <cp:revision>2</cp:revision>
  <dc:subject/>
  <dc:title/>
</cp:coreProperties>
</file>