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sco County by Orange Height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1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9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ANGE HEIGHTS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7, 1993, Orange Heights Mobile Home Park (Orange Heights or Park) filed an application with this Commission for recognition of its exempt status pursuant to Section 367.022(5), Florida Statutes.   Orange Heights is a mobile home park located at 5912 Twin Bend Loop, New Port Richey, Florida.  The Park has a well which is in such poor condition that it is operating on an emergency basis.  Orange Heights is currently in the process of constructing a new well and a wastewater treatment plant that will provide service to 45 lots in the park.  Mr. Robert D. Pius, Owner and primary contact person, filed the application on behalf of Orange Heigh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Orange Heights provides water and wastewater service only to its tenants and the service territory is limited to the mobile home park.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iu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Orange Heights is exempt from Commission regulation, pursuant to the provisions of Section 367.022(5), Florida Statutes.  However, should there be any change in circumstances or method of operation, the owner of Orange Height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range Heights Mobile Home Park, 3589 Fairway Forest Drive, Palm Harbor, Florida  34685,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Orange Heights Mobile Home Park or any successors in interest, shall inform this Commission within 30 days of such a change so that we may reevaluate Orange Heigh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9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1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4:00Z</dcterms:created>
  <dc:creator>Marguerite McLean</dc:creator>
  <dc:description/>
  <cp:keywords/>
  <dc:language>en-US</dc:language>
  <cp:lastModifiedBy>Marguerite McLean</cp:lastModifiedBy>
  <dcterms:modified xsi:type="dcterms:W3CDTF">2014-12-15T21:53:00Z</dcterms:modified>
  <cp:revision>3</cp:revision>
  <dc:subject/>
  <dc:title/>
</cp:coreProperties>
</file>