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Broward Board of County Commissioners for extended area service between For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0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ONSOLIDATING DOCKET NO. 911034-T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O DOCKET NO. 920260-TL AND DIRECT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 TO CONDUCT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842-FOF-TL, issued June 7, 1993, we proposed:  (1) removing Docket NO. 911034-TL from Docket No. 920260-TL; (2) directing BellSouth Telecommunications, Inc. d/b/a Southern Bell Telephone and Telegraph Company (Southern Bell or the Company) to conduct additional traffic studies; and (3) requiring implementation of the hybrid $.25 plan on certain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5, 1993, the Florida Interexchange Carriers Association (FIXCA) filed a protest to Order No. PSC-93-0842-FOF-TL, along with a request for evidentiary hearing.  FIXCA states that implementation of the $.25 plan on the routes in question invokes a ban on competition and, therefore, prohibits FIXCA members from providing service on these routes.  FIXCA further argues that if we approve the $.25 plan, we will reverse the decisions of thousands of consumers by unilaterally awarding to Southern Bell traffic which consumers have already chosen to have carried by other competitive telecommunication providers.  FIXCA also contends that implementing the $.25 plan on these routes allows Southern Bell to provide toll service at price levels which its competitors can never meet because the competitors mu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urchase access from Southern Bell.  FIXCA believes an evidentiary hearing is necessary so that we can comprehensively evaluate the ramifications of our proposed $.25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8, 1993, Southern Bell filed a Motion for Modification of Order No. PSC-93-0842-FOF-TL or, Alternatively, Petition for Formal Proceeding (Motion).  Southern Bell has requested that our Order be modified to allow it twelve months to implement the $.25 hybrid plan instead of the six months originally ordered.  The Company states that implementation of the calling plan would affect approximately 1.6 million subscriber lines and will require extensive reprogramming, engineering, and construction.  The Company further states that if an extension of time is not given, it would want a hearing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grant FIXCA's request for hearing.  Having so done, the question then arises as to when the case shall be heard.  If set on its own schedule, the earliest this case could be heard would be July or August 1994 (approximately a year from now).  However, by moving this case back into the Southern Bell rate case, Docket No. 920260-TL, we can hear the matter sooner, as well as most adequately address the numerous, complex issues surrounding this docket.  Accordingly, we find it appropriate to consolidate Docket No. 911034-TL into Docket No. 920260-TL.  We note that this action renders Southern Bell's Motion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find it appropriate to require Southern Bell to conduct new traffic studies on the Fort Lauderdale/North Dade, Fort Lauderdale/Miami, and Hollywood/Miami routes, for the reasons stated in Order No. PSC-93-0842-FOF-TL and in the manner stated therein.  We note that neither FIXCA nor Southern Bell have raised any objection to this particular provision of our prior Order.  Accordingly, Southern Bell shall file these studies with us within ninety days of the date of the instan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iled on June 25, 1993, by the Florida Interexchange Carriers Association is hereby granted to the extent set forth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otion filed on June 28, 1993, by BellSouth Telecommunications, Inc. d/b/a Southern Bell Telephone and Telegraph Company is hereby found to be moo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11034-TL shall be consolidated into Docket No. 92026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conduct new traffic studi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01-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1034-TL,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31:00Z</dcterms:created>
  <dc:creator>Marguerite McLean</dc:creator>
  <dc:description/>
  <dc:language>en-US</dc:language>
  <cp:lastModifiedBy>Marguerite McLean</cp:lastModifiedBy>
  <dcterms:modified xsi:type="dcterms:W3CDTF">2014-07-10T19:31:00Z</dcterms:modified>
  <cp:revision>2</cp:revision>
  <dc:subject/>
  <dc:title/>
</cp:coreProperties>
</file>