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Generic Investigation into the appropriate method for investor-owned electric utilities to recover compliance costs associated with the Clean Air Act Amendments of 19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169-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304-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8,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ON ENVIRONMENTAL COST RECOVERY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February of 1993, we opened this generic docket to investigate the appropriate treatment of compliance costs associated with the Clean Air Act Amendments of 1990.  In March of 1993, the Florida Legislature passed legislation that established Section 366.8255, Florida Statutes, which requires the Commission to implement an Environmental Cost Recovery Factor.  Since then, the Commission staff has conducted two workshops on the Environmental Cost Recovery Factor.  In addition, both Gulf Power Company (Docket No. 930613-EI) and Florida Power and Light Company (Docket No. 930661-EI) have filed petitions seeking recovery for environmental compliance costs pursuant to Section 366.8255.  Evidentiary hearings have been scheduled in both dockets and we are scheduled to vote on Gulf's petition on December 21, 1993, and on FPL's petition on February 1, 1994.  We believe these dockets will give us experience concerning the manner in which Section 366.8255, Florida Statutes, should be implemented.  Accordingly, we deny staff's recommendation to proceed with rule-making at this time.  Once we have decided both cases and have gained experience concerning environmental cost compliance, we may decide to proceed with rule-mak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decline to proceed with rule-making at this time to implement Section 366.8255,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 pending a subsequent decision on rule-mak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8th</w:t>
      </w:r>
      <w:r>
        <w:rPr>
          <w:rFonts w:cs="Courier New" w:ascii="Courier New" w:hAnsi="Courier New"/>
          <w:spacing w:val="-3"/>
        </w:rPr>
        <w:t xml:space="preserve"> 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AH/DLC:bmi</w:t>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ommissioner Johnson dissented from the Commission's dec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304-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169-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32:00Z</dcterms:created>
  <dc:creator>Marguerite McLean</dc:creator>
  <dc:description/>
  <dc:language>en-US</dc:language>
  <cp:lastModifiedBy>Marguerite McLean</cp:lastModifiedBy>
  <dcterms:modified xsi:type="dcterms:W3CDTF">2014-12-02T00:32:00Z</dcterms:modified>
  <cp:revision>2</cp:revision>
  <dc:subject/>
  <dc:title/>
</cp:coreProperties>
</file>