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Application for Pay Telephone Certificate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D TECHNOLOG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GUTIERREZ d/b/a D &amp; Y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 &amp; B PRODUC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DAR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MOND E. BOYL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CA F. BENCINI-TIB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MAN COMMUNI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31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3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1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70-TC, 930747-TC, 930756-TC, 930764-TC, 930765-TC, 930767-TC, 93076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2:00Z</dcterms:created>
  <dc:creator>Marguerite McLean</dc:creator>
  <dc:description/>
  <cp:keywords/>
  <dc:language>en-US</dc:language>
  <cp:lastModifiedBy>Marguerite McLean</cp:lastModifiedBy>
  <dcterms:modified xsi:type="dcterms:W3CDTF">2014-12-11T19:42:00Z</dcterms:modified>
  <cp:revision>3</cp:revision>
  <dc:subject/>
  <dc:title/>
</cp:coreProperties>
</file>