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ZAL KH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LIA JOHN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KAMINSK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RENA HOTELS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EFFIELD OI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31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ere initiated pursuant to requests filed by the respective entities listed in the caption of this Order to cancel their certificates of public convenience and necessity, which allow for the provision of pay telephone service.  Each of these entities no longer plans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erefore, approve the following requests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zal Khan</w:t>
        <w:tab/>
        <w:tab/>
        <w:t xml:space="preserve">               3105</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lia C. Johnson</w:t>
        <w:tab/>
        <w:tab/>
        <w:t xml:space="preserve">               2771</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ichard Kaminski</w:t>
        <w:tab/>
        <w:tab/>
        <w:t xml:space="preserve">               2853</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arena Hotels Management Company, Inc.        2578</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effield Oil, Inc.</w:t>
        <w:tab/>
        <w:tab/>
        <w:t xml:space="preserve">               1439</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s to pay applicable delinquent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that has not already done so shall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tab/>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1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79-TC, 930785, 930786-TC, 930787-TC, 93079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0:00Z</dcterms:created>
  <dc:creator>Marguerite McLean</dc:creator>
  <dc:description/>
  <dc:language>en-US</dc:language>
  <cp:lastModifiedBy>Marguerite McLean</cp:lastModifiedBy>
  <dcterms:modified xsi:type="dcterms:W3CDTF">2014-12-15T15:20:00Z</dcterms:modified>
  <cp:revision>2</cp:revision>
  <dc:subject/>
  <dc:title/>
</cp:coreProperties>
</file>