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shared tenant service at Suite 220, 120 International Parkway in Heathrow by APEX PROFESSIONAL SERVIC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707-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342-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9, 1993, Apex Professional Services, Inc. (Apex) filed an application for a certificate to provide shared tenant services at the following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20 International Park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uite 2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2160" w:hanging="2160"/>
        <w:jc w:val="both"/>
        <w:rPr/>
      </w:pPr>
      <w:r>
        <w:rPr>
          <w:rFonts w:cs="Courier New" w:ascii="Courier New" w:hAnsi="Courier New"/>
          <w:spacing w:val="-3"/>
          <w:sz w:val="24"/>
          <w:szCs w:val="24"/>
        </w:rPr>
        <w:tab/>
        <w:tab/>
        <w:tab/>
        <w:t>Heathrow, Florida 327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contained the required information and Apex's proposed tariffs.  Having considered the application, it appears to be in the public interest to grant to Apex, a certificate to provide shared tenant services.  Shared tenant services providers are charged with the responsibility of complying with the appropriate provisions of provisions of Chapter 364, Florida Statutes, and Chapters 25-4 and 25-24,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by Apex Professional Services, Inc. for a certificate to provide shared tenant services at the location set forth in the body of this Order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October 5,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342-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707-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54:00Z</dcterms:created>
  <dc:creator>Marguerite McLean</dc:creator>
  <dc:description/>
  <dc:language>en-US</dc:language>
  <cp:lastModifiedBy>Marguerite McLean</cp:lastModifiedBy>
  <dcterms:modified xsi:type="dcterms:W3CDTF">2014-12-15T13:54:00Z</dcterms:modified>
  <cp:revision>2</cp:revision>
  <dc:subject/>
  <dc:title/>
</cp:coreProperties>
</file>