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rehensive review of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the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Show cause proceeding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358-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2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SOUTHERN BELL'S MOTION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EMPORARY PROTECTIVE ORDER FOR INFORMA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RODUCED IN RESPONSE TO THE OFFICE OF</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UBLIC COUNSEL'S THIRTY-FOURTH SET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ERROGATORIES IN 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Motion for Temporary Protective Order filed September 1, 1993, BellSouth Telecommunications, Inc. d/b/a Southern Bell Telephone and Telegraph Company (Southern Bell or the Company) has requested temporary protective status for materials and documents responsive to the Office of Public Counsel's (OPC's) Thirty-Fourth Set of Interrogatories in Docket No. 920260-TL. Southern Bell's request for interim protection is made pursuant to Rule 25-22.006(5)(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view of the purpose of Rule 25-22.006(5)(c), it is appropriate to provide the relief requested.  During the time this Order is in effect, the documents and information referenced herein shall be kept confidential and shall be exempt from disclosure under Section 119.07(1).  Upon completion of its review of the documents, OPC shall notify the Company of the specific documents it intends to use in this proceeding.  The remaining documents shall be returned to Southern Bell.  It shall then be Southern Bell's responsibility to request confidential treatment of those portions of the documents which it seeks to protect from disclos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BellSouth Telecommunications, Inc. d/b/a Southern Bell Telephone and Telegraph Company's Motion for Temporary Protective Order filed September 1, 1993,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emporary Protective Order shall expire upon a final determination of the confidential classification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 xml:space="preserve"> 20th</w:t>
      </w:r>
      <w:r>
        <w:rPr>
          <w:rFonts w:cs="Courier New" w:ascii="Courier New" w:hAnsi="Courier New"/>
          <w:spacing w:val="-3"/>
        </w:rPr>
        <w:t xml:space="preserve"> day of </w:t>
      </w:r>
      <w:r>
        <w:rPr>
          <w:rFonts w:cs="Courier New" w:ascii="Courier New" w:hAnsi="Courier New"/>
          <w:spacing w:val="-3"/>
          <w:u w:val="single"/>
        </w:rPr>
        <w:t xml:space="preserve">   September   </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G</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358-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10163-TL, 910727-TL, 9009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8:30:00Z</dcterms:created>
  <dc:creator>Marguerite McLean</dc:creator>
  <dc:description/>
  <cp:keywords/>
  <dc:language>en-US</dc:language>
  <cp:lastModifiedBy>Marguerite McLean</cp:lastModifiedBy>
  <dcterms:modified xsi:type="dcterms:W3CDTF">2014-09-30T19:49:00Z</dcterms:modified>
  <cp:revision>3</cp:revision>
  <dc:subject/>
  <dc:title/>
</cp:coreProperties>
</file>