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COMMUNIQUE TELECOMMUNICATIONS, INC. d/b/a LOGICALL to provide intrastate switchless resale of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9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unique Telecommunications, Inc. d/b/a Logicall filed an application for an interexchange certificate on July 15,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Communique Telecommunications, Inc. d/b/a Logicall,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ommunique Telecommunications, Inc. d/b/a Logicall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1,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4-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98-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5:00Z</dcterms:created>
  <dc:creator>Marguerite McLean</dc:creator>
  <dc:description/>
  <dc:language>en-US</dc:language>
  <cp:lastModifiedBy>Marguerite McLean</cp:lastModifiedBy>
  <dcterms:modified xsi:type="dcterms:W3CDTF">2014-12-15T13:45:00Z</dcterms:modified>
  <cp:revision>2</cp:revision>
  <dc:subject/>
  <dc:title/>
</cp:coreProperties>
</file>