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mplement a special promotion that waives fifty percent of nonrecurring charges for Plant City business customers who wish to convert from non-rotary to rotary service, add additional business lines, and/or add additional Network Access Register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8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6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5, 1993, we ordered GTE Florida Incorporated (GTEFL or the Company) to implement two-way, non-optional Extended Area Service (EAS) between the cities of Plant City and Tampa.  On July 29, 1993, the Company filed a tariff (T-93-432) to implement two-way, non-optional EAS.  In addition to this tariff, the Company filed a tariff proposing to waive fifty percent of the nonrecurring charges for Plant City business customers who wished to convert from non-rotary to rotary service, add additional lines/PBX trunks, and/or add additional Network Access Registers (NAR).  Due to the increased opportunity to make and receive calls, the Company hopes to encourage Plant City businesses to increase their capacity to receive and make such calls by reducing the costs of adding business lines.  The promotion would run from October 15, 1993, to December 14,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Normally, a business customer who wishes to convert from one type of service to another and/or add additional lines pays the following charges: a </w:t>
      </w:r>
      <w:r>
        <w:rPr>
          <w:rFonts w:cs="Courier New" w:ascii="Courier New" w:hAnsi="Courier New"/>
          <w:b/>
          <w:bCs/>
          <w:spacing w:val="-3"/>
        </w:rPr>
        <w:t>Network Access Change Charge</w:t>
      </w:r>
      <w:r>
        <w:rPr>
          <w:rFonts w:cs="Courier New" w:ascii="Courier New" w:hAnsi="Courier New"/>
          <w:spacing w:val="-3"/>
        </w:rPr>
        <w:t xml:space="preserve">; a </w:t>
      </w:r>
      <w:r>
        <w:rPr>
          <w:rFonts w:cs="Courier New" w:ascii="Courier New" w:hAnsi="Courier New"/>
          <w:b/>
          <w:bCs/>
          <w:spacing w:val="-3"/>
        </w:rPr>
        <w:t>Network Access Establishment Charge</w:t>
      </w:r>
      <w:r>
        <w:rPr>
          <w:rFonts w:cs="Courier New" w:ascii="Courier New" w:hAnsi="Courier New"/>
          <w:spacing w:val="-3"/>
        </w:rPr>
        <w:t xml:space="preserve">; and/or a </w:t>
      </w:r>
      <w:r>
        <w:rPr>
          <w:rFonts w:cs="Courier New" w:ascii="Courier New" w:hAnsi="Courier New"/>
          <w:b/>
          <w:bCs/>
          <w:spacing w:val="-3"/>
        </w:rPr>
        <w:t>Central Office Line Construction Charge</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etwork Access Change Charge is designed to recover the cost of receiving, recording, and processing a customer's order for moves or changes to existing service.  The current tariffed rate is $14.00.  The Company's proposed promotional rate is $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etwork Access Establishment Charge is designed to recover the cost of receiving, recording, and processing a customer's order for installation of new service.  The current tariffed rate is $33.90.  The proposed promotional rate is $1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nally, the Central Office Line Connection Charge is designed to recover the cost of work associated with the line extending from the servicing central office to the customer's premises.  The tariffed rate is currently $35.00.  The proposed promotional rate is $17.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the proposal, loss in nonrecurring revenue will be offset by the additional monthly recurring revenues received from the addition of new business lines and N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it is unclear that there will be significant change in demand for additional business lines and NARs due to the promotion.  However, we recognize the Company's attempt to attract additional revenues and to provide additional benefits for its business customers.  Thus, we shall approve the Company's proposal.  The Company shall submit to the Commission, no later than February 15, 1994, a monitoring report which documents the success of the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request to waive fifty percent of nonrecurring charges for Plant City business customers who wish to convert from non-rotary to rotary service, add additional lines/PBX trunks, and/or add additional NAR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come effective on October 15, 1993. If a timely protest is filed this tariff shall remain in effect with any increase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October 1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68-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81-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21:00Z</dcterms:created>
  <dc:creator>Marguerite McLean</dc:creator>
  <dc:description/>
  <dc:language>en-US</dc:language>
  <cp:lastModifiedBy>Marguerite McLean</cp:lastModifiedBy>
  <dcterms:modified xsi:type="dcterms:W3CDTF">2014-12-15T15:21:00Z</dcterms:modified>
  <cp:revision>2</cp:revision>
  <dc:subject/>
  <dc:title/>
</cp:coreProperties>
</file>