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view of extended area service between Geneva/East Orange and Sanford/East Orang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9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9/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r>
        <w:rPr>
          <w:rFonts w:cs="Courier New" w:ascii="Courier New" w:hAnsi="Courier New"/>
          <w:spacing w:val="-3"/>
          <w:u w:val="single"/>
        </w:rPr>
        <w:t>ORDER DENYING TOLL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junction with certain other actions taken by Commission in Docket No. 880069-TL the Commission approved the implementation of Enhanced Optional Extended Area Service (EOEAS) on certain toll routes by BellSouth Telecommunications, Inc. d/b/a Southern Bell Telephone and Telegraph Company on January 1, 1989.  EOEAS was authorized from Geneva and Sanford to the Orlando exchange.  However, the Company's implementation of EOEAS from the Geneva and Sanford exchanges accidentally included the East Orange exchange (NXX 568).  Therefore, residential customer subscribing to the optional premium plan had unlimited toll-free calling to both the Orlando exchange and the East Orang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upon discovering that East Orange had been included in error, notified customers subscribing to the plan that East Orange would be discontinued effective February 1, 1993.  Subsequently, the Commission's Consumer Affairs Division received several complaints about the service being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545-FOF-TL, issued April 12, 1993, we required the Company to conduct traffic studies on the Sanford/East Orange and the Geneva/East Orange routes to determine if a sufficient community of interest exists for some type toll relief under the Commission rules.  Southern Bell submitted the traffic study data on Jul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either route qualifies for nonoptional, flat rate, two-way toll free calling pursuant to Rule 25-4.060, Florida Administrative Code.  Further, the messages per access lines (M/A/Ms) and the calling distribution are below the levels that would justify an alternative form of toll relief such as the hybrid $.25 plan.  Accordingly, we find it appropriate to deny any toll relief on the Geneva/East Orange and Sanford/East Orang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 toll relief is appropriate on the Geneva/East Orange and Sanford/East Orange rout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timely protest is filed according to the requirements set forth below this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issioner Lauredo dissented from the Commission's decision to deny toll relief on the Geneva/East Orange and Sanford/East Orang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91-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11-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7:00Z</dcterms:created>
  <dc:creator>Marguerite McLean</dc:creator>
  <dc:description/>
  <dc:language>en-US</dc:language>
  <cp:lastModifiedBy>Marguerite McLean</cp:lastModifiedBy>
  <dcterms:modified xsi:type="dcterms:W3CDTF">2014-12-02T01:17:00Z</dcterms:modified>
  <cp:revision>2</cp:revision>
  <dc:subject/>
  <dc:title/>
</cp:coreProperties>
</file>