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MILYA BUJA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40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28,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3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0, 1993, this Commission received a request by Smilya Bujas, the current holder of Certificate No. 3202, to voluntarily cancel said certificate.  We, therefore, approve the request to cancel Certificate No.  3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it has not already done so, the certificate holder is hereby directed to return Certificate No. 3202 to this Commission.  Our cancellation of this certificate and the closing of this docket in no way diminishes the certificate holder'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3202 is hereby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it has already done so, the certificate holder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0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3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22:00Z</dcterms:created>
  <dc:creator>Marguerite McLean</dc:creator>
  <dc:description/>
  <dc:language>en-US</dc:language>
  <cp:lastModifiedBy>Marguerite McLean</cp:lastModifiedBy>
  <dcterms:modified xsi:type="dcterms:W3CDTF">2014-12-18T14:22:00Z</dcterms:modified>
  <cp:revision>2</cp:revision>
  <dc:subject/>
  <dc:title/>
</cp:coreProperties>
</file>