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2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ONFIDENTIALITY FOR SJNG'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RCHASED GAS PROJECTION FOR TH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IX MONTH PERIOD ENDING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8, 1993, St. Joe Natural Gas Company, Inc. (SJNG) filed a request for specified confidential treatment of certain line items in its Schedules E-1/PFS-O and E-3P of the purchased gas projection filing for the six month period ending March 31, 1994.  The confidential information is found in Document No. 7357-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columns A-G of lines 7-12, 26-33, and 46 on Schedule E-1/PFS-O is contractual information, the disclosure of which would impair SJNG's efforts to contract for goods and services on favorable terms.  The data shows the price or weighted average price which SJNG has projected to pay its vendors for specific months and period dates.  SJNG argues that knowledge of these projected prices would give other competing vendor(s) information with which to potentially or actually control the pricing of gas, by either all quoting a particular price, or by adhering to a price offered by SJNG's current vendor(s).  Despite the fact that this information is the projected price or weighted average price projected to be paid by SJNG during the involved month, SJNG argues that a vendor which sells gas at a price less than such weighted average cost could refuse in the future to make price concessions previously made, and could refuse to sell at a price less than such weighted average projected price.  SJNG asserts that the end result is reasonably likely to be increased gas prices, and therefore an increased cost of gas which SJNG must recover from its ratepayers.  I agree.  I find the above-mentioned lines on Schedule E-1/PFS-O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columns A-G of lines 1-5, 7-12, 20-24, 26-33, and 46 on Schedule E-1/PFS-R is contractual information, the disclosure of which would impair SJNG's efforts to contract for goods and services on favorable terms.  The data shows the price or weighted average price which SJNG has projected to pay its vendors for specific months and period dates.  SJNG argues that knowledge of these projected prices would give other competing vendor(s) information with which to potentially or actually control the pricing of gas, by either all quoting a particular price, or by adhering to a price offered by SJNG's current vendor(s).  Despite the fact that this information is the projected price or weighted average price projected to be paid by SJNG during the involved month, SJNG argues that a vendor which sells gas at a price less than such weighted average cost could refuse in the future to make price concessions previously made, and could refuse to sell at a price less than such weighted average projected price.  SJNG asserts that the end result is reasonably likely to be increased gas prices, and therefore an increased cost of gas which SJNG must recover from its ratepayers.  I agree.  I find the above-mentioned lines on Schedule E-1/PFS-R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argues that the information in columns A-K of lines 1-18 and 23-25 on Schedule E-3P is contractual data which should be afforded confidential treatment.  The information delineates the number of therms projected to be purchased for the system supply, the number of therms purchased for end use, commodity costs/pipeline, the demand costs, and FGT's GRI, ACA, TRC, and TOP costs for purchases by SJNG from its vendor(s).  These figures are algebraic functions of the price per therm paid to vendors in the column entitled "Total Cents Per Therm."  SJNG argues that the publication of these columns together or independently could allow other vendors to derive the purchase price of gas paid by SJNG to its vendor(s).  Therefore, SJNG asserts, disclosure of this information would permit other vendors to determine contractual information which would impair SJNG's efforts to contract for goods and services on favorable terms.   I agree.  I find the above-mentioned lines on Schedule E-3P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The confidential information of the purchased gas projection filing is approved only for the six month period ending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also find that this information is treated by SJNG and its affiliates as confidential information, and that it has not been disclosed to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requests that this information not be declassified until September 30, 1995, providing confidential treatment for the information for over 23 months from the issuance of this order.  Under Section 366.093(4), Florida Statutes, and Rule 25-22.006(8), Florida Administrative Code, proprietary confidential business information may be protected for 18 months.  The Commission may approve a longer period if it finds, for good cause, that such longer period is necessary to protect SJNG's ratepayers or business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does not request an extension per se, nor does it specify why 18 months is an inadequate time period or why 23 months is necessary.  Consequently, this information shall only be held as proprietary confidential business information for 18 months from the date of this order.  This will sufficiently enable SJNG to negotiate future gas purchase contracts without other vendors having access to information which could impair SJNG's ability to make natural gas purchases on favorable terms.  I note that this 18 month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7357-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be classified as proprietary confidential business information for 18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3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2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8:00Z</dcterms:created>
  <dc:creator>Marguerite McLean</dc:creator>
  <dc:description/>
  <cp:keywords/>
  <dc:language>en-US</dc:language>
  <cp:lastModifiedBy>Marguerite McLean</cp:lastModifiedBy>
  <dcterms:modified xsi:type="dcterms:W3CDTF">2014-11-25T20:59:00Z</dcterms:modified>
  <cp:revision>3</cp:revision>
  <dc:subject/>
  <dc:title/>
</cp:coreProperties>
</file>