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of the Board of County Commissioners of St. Lucie County Declaring St. Lucie County Subject to the Provisions of Chapter 367, Florida Statutes - Ft. Pierce Coca Co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57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64-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FORT PIERCE COCA-CO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1, 1993, Fort Pierce Coca-Cola filed an application with this Commission for recognition of its nonjurisdictional status, pursuant to Section 367.021(12), Florida Statutes.  Fort Pierce Coca-Cola is a Coca-Cola distributor located at 3939 St. Lucie Boulevard, Ft. Pierce, Florida.  Mr. Wayne Raberge, Manager, Facilities and Engineering, filed the application on behalf of Fort Pierce Coca-Cola.  The primary contact person is Mr. Craig C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3939 St. Lucie Boulevard, Fort Pierce,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Raberge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Fort Pierce Coca-Cola is not a utility pursuant to the provisions of Section 367.021(12), Florida Statutes.  Accordingly, Fort Pierce Coca-Cola is not subject to this Commission's jurisdiction.  However, should there be any change in circumstances or method of operation, the owner of Fort Pierce Coca-Cola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Fort Pierce Coca-Cola, 3939 St. Lucie Boulevard, Ft. Pierce, Florida  34946,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Ft. Pierce Coca-Cola or any successors in interest, shall inform this Commission within 30 days of such a change so that we may reevaluate Ft Pierce Coca-Cola'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process additional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64-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57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41:00Z</dcterms:created>
  <dc:creator>Marguerite McLean</dc:creator>
  <dc:description/>
  <cp:keywords/>
  <dc:language>en-US</dc:language>
  <cp:lastModifiedBy>Marguerite McLean</cp:lastModifiedBy>
  <dcterms:modified xsi:type="dcterms:W3CDTF">2014-11-03T18:53:00Z</dcterms:modified>
  <cp:revision>3</cp:revision>
  <dc:subject/>
  <dc:title/>
</cp:coreProperties>
</file>