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WILTEL, INC. for violation of Rule 25-4.118, F.A.C., unauthorized primary interexchange carrier (PIC)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6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6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lTel, Inc. (WilTel or the Company) is a facilities based interexchange carrier.  As a certificated provider of interexchange telephone service in Florida WilTel is subject to the rules of this Commission. Rule 25-4.118(1), Florida Administrative Code, provides in pertinent part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 xml:space="preserve">The primary interexchange company (PIC) of a customer shall not be changed without the customer's authoriz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Violation of this rule is commonly called "slamming." There have been 90 slamming complaints filed against WilTel since January 1,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it appears that the unauthorized carrier changes are the result of reseller companies who initially submitted the PIC change requests to WilTel for processing without either: (1) receiving a legitimate request for a PIC change, or; (2) verifying the PIC change request in accordance with Rule 25-4.118(2).  WilTel does not appear to have a marketing problem of its own. Consequently, we find that show cause proceedings against WilTel for violation of Rule 25-4.118 are not war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6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6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40:00Z</dcterms:created>
  <dc:creator>Marguerite McLean</dc:creator>
  <dc:description/>
  <dc:language>en-US</dc:language>
  <cp:lastModifiedBy>Marguerite McLean</cp:lastModifiedBy>
  <dcterms:modified xsi:type="dcterms:W3CDTF">2014-12-02T17:40:00Z</dcterms:modified>
  <cp:revision>2</cp:revision>
  <dc:subject/>
  <dc:title/>
</cp:coreProperties>
</file>