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Sale of Facilities of Grimes Callaway Bayou Estates, Inc. to the City of Callaway and Cancellation of Certificate No. 306-S in Bay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10-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0-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6, 1993, Grimes Callaway Bayou Estates, Inc. (Grimes Callaway or Utility) filed an application with this Commission for acknowledgment of the transfer of its wastewater facilities to the City of Callaway in Bay County, Florida.  The transfer occurred on May 31, 1993.</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Since Grimes Callaway did not collect customer deposits, there were no customer deposits at the time of closing.  Commission requirements regarding regulatory assessment fees have been met, and there are no dockets pending involving this system.</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facilities of Grimes Callaway to the City of Callaway and cancel Certificate No. 306-S.  The Certificate has been returned to the Commission for cancellation.  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facilities of Grimes Callaway Bayou Estates, Inc., Post Office Box 10305, Panama City, Florida  32402, to the City of Callaway, 5708 Cherry Street, Callaway, Florida  32404, is hereby acknowledged.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306-S is hereby cancelled.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810-SU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468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0-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10-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4:00Z</dcterms:created>
  <dc:creator>Marguerite McLean</dc:creator>
  <dc:description/>
  <cp:keywords/>
  <dc:language>en-US</dc:language>
  <cp:lastModifiedBy>Marguerite McLean</cp:lastModifiedBy>
  <dcterms:modified xsi:type="dcterms:W3CDTF">2014-12-15T21:53:00Z</dcterms:modified>
  <cp:revision>3</cp:revision>
  <dc:subject/>
  <dc:title/>
</cp:coreProperties>
</file>