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change in allowance for funds used during construction (AFUDC) rate from 8.61% to 8.67% effective 1/1/93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57-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VISED AFUDC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5, 1993 this Commission issued Order No. PSC-93-1142-FOF-EI, approving a change in Florida Power and Light Company's (FPL) AFUDC rate from 8.61% to 8.67% effective January 1, 1993.  The instant docket was held open to receive from FPL a subsequent filing in order to effectuate a change in its AFUDC rate consistent with the return on equity (ROE) authorized by this Commission in Order No. PSC-93-1024-FOF-EI of 12.0%.  The new ROE became effective July 13, 1993.  Since the new ROE represented a significant reduction it was determined that the increase to FPL's AFUDC rate it should only be in effect during the six-month period of January 1, 1993 to June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the new ROE of 12% and the implementation date of July 1, 1993, the June 30, 1993 surveillance report indicates the AFUDC rate should be reduced from 8.67% to 8.26%.  Based on the projected level of construction work in progress eligible to earn AFUDC, the 1993 accrual would decrease approximately $3,156,144 on an annu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above, we find it appropriate to establish FPL's AFUDC rate as of July 1, 1993 at 8.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allowance for funds used during construction rate shall be as of July 1, 1993 8.26% based upon a 13 month average capital structure for the period ending June 3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compound monthly rate to maintain a simple rate of 8.26% is .66357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57-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6:00Z</dcterms:created>
  <dc:creator>Marguerite McLean</dc:creator>
  <dc:description/>
  <dc:language>en-US</dc:language>
  <cp:lastModifiedBy>Marguerite McLean</cp:lastModifiedBy>
  <dcterms:modified xsi:type="dcterms:W3CDTF">2014-12-08T20:36:00Z</dcterms:modified>
  <cp:revision>2</cp:revision>
  <dc:subject/>
  <dc:title/>
</cp:coreProperties>
</file>